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9 – 15/03/03</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Lamentablemente debemos comunicar el fallecimiento de nuestro querido Profesor Juan José Valero, autor de la música de la Marcha de los Cadetes del Liceo Naval, ocurrido en el Hospital Naval Buenos Aires el pasado Jueves 27 de Febrero. En el año 2001, quiso la Fundación honrarlo en vida dándole su nombre al nuevo Gabinete de Música al momento de inaugurarlo. Sin duda alguna, ocupará por siempre un lugar de privilegio en nuestro recuerdo y en la historia de nuestro Liceo.</w:t>
      </w:r>
    </w:p>
    <w:p>
      <w:pPr>
        <w:pStyle w:val="Normal"/>
        <w:jc w:val="both"/>
        <w:rPr/>
      </w:pPr>
      <w:r>
        <w:rPr/>
      </w:r>
    </w:p>
    <w:p>
      <w:pPr>
        <w:pStyle w:val="Normal"/>
        <w:jc w:val="both"/>
        <w:rPr/>
      </w:pPr>
      <w:r>
        <w:rPr/>
        <w:t>Estamos ya metidos con todo en este 2003 que viene bien movido. En Abril, además de las elecciones nacionales, el Centro cumple sus primeros 50 años de vida y además tenemos renovación de la Comisión Directiva y del Consejo de Administración de la Fundación (de lo que se informa en el punto 3). Además, un indicio de que se están “calentando motores” es que estoy recibiendo abundante material para publicar que debo necesariamente ir dosificando. Para que todos puedan degustar a su antojo el contenido de Proa al Centro, vamos a mantener una frecuencia de emisión mensual, con salida aproximada a mediados de cada mes. En caso de ser necesario, haremos envíos extras entre números, como puede ser alguna búsqueda laboral específica o alguna otra comunicación urgente que no pueda demorarse. Espero que esta modalidad le resulte cómodo a la mayoría (lo ideal es enemigo de lo bueno, dicen).</w:t>
      </w:r>
    </w:p>
    <w:p>
      <w:pPr>
        <w:pStyle w:val="Normal"/>
        <w:jc w:val="both"/>
        <w:rPr/>
      </w:pPr>
      <w:r>
        <w:rPr/>
      </w:r>
    </w:p>
    <w:p>
      <w:pPr>
        <w:pStyle w:val="Normal"/>
        <w:jc w:val="both"/>
        <w:rPr/>
      </w:pPr>
      <w:r>
        <w:rPr/>
        <w:t>La fiesta de celebración del cincuentenario del Centro se va a realizar el Sábado 25 de Octubre. Oportunamente iremos retomando el contacto con los responsables de promoción para organizar la convocatoria y actividades que llevaremos a cabo en la ocasión.</w:t>
      </w:r>
    </w:p>
    <w:p>
      <w:pPr>
        <w:pStyle w:val="Normal"/>
        <w:jc w:val="both"/>
        <w:rPr/>
      </w:pPr>
      <w:r>
        <w:rPr/>
      </w:r>
    </w:p>
    <w:p>
      <w:pPr>
        <w:pStyle w:val="Normal"/>
        <w:jc w:val="both"/>
        <w:rPr/>
      </w:pPr>
      <w:r>
        <w:rPr/>
        <w:t>Recuerdo que tenemos disponibles en Secretaría del Centro las siguientes publicaciones:</w:t>
      </w:r>
    </w:p>
    <w:p>
      <w:pPr>
        <w:pStyle w:val="Normal"/>
        <w:jc w:val="both"/>
        <w:rPr/>
      </w:pPr>
      <w:r>
        <w:rPr/>
        <w:t>a) El libro de Iván Pittaluga (XXVIII) “El mundo era una isla”, a un valor de $12.</w:t>
      </w:r>
    </w:p>
    <w:p>
      <w:pPr>
        <w:pStyle w:val="Normal"/>
        <w:jc w:val="both"/>
        <w:rPr/>
      </w:pPr>
      <w:r>
        <w:rPr/>
        <w:t>b) La última “Proa al Mar”, primera de la nueva etapa del Liceo administrado por la Fundación Liceo Naval., a un precio de $10.</w:t>
      </w:r>
    </w:p>
    <w:p>
      <w:pPr>
        <w:pStyle w:val="Normal"/>
        <w:jc w:val="both"/>
        <w:rPr/>
      </w:pPr>
      <w:r>
        <w:rPr/>
        <w:t xml:space="preserve">Para mayor información consultar a </w:t>
      </w:r>
      <w:hyperlink r:id="rId2">
        <w:r>
          <w:rPr>
            <w:rStyle w:val="InternetLink"/>
          </w:rPr>
          <w:t>info@cglnm.com.ar</w:t>
        </w:r>
      </w:hyperlink>
      <w:r>
        <w:rPr/>
        <w:t xml:space="preserve"> o al 4701-4903.</w:t>
      </w:r>
    </w:p>
    <w:p>
      <w:pPr>
        <w:pStyle w:val="Normal"/>
        <w:jc w:val="both"/>
        <w:rPr/>
      </w:pPr>
      <w:r>
        <w:rPr/>
      </w:r>
    </w:p>
    <w:p>
      <w:pPr>
        <w:pStyle w:val="Normal"/>
        <w:jc w:val="both"/>
        <w:rPr/>
      </w:pPr>
      <w:r>
        <w:rPr/>
        <w:t>“</w:t>
      </w:r>
      <w:r>
        <w:rPr/>
        <w:t>El ladrón privado es el más débil de los enemigos que la propiedad reconozca”.</w:t>
      </w:r>
    </w:p>
    <w:p>
      <w:pPr>
        <w:pStyle w:val="Normal"/>
        <w:ind w:left="720" w:firstLine="720"/>
        <w:jc w:val="both"/>
        <w:rPr/>
      </w:pPr>
      <w:r>
        <w:rPr/>
        <w:t>Juan Bautista Alberdi.</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l 17 de Febrero iniciaron su período de adaptación 95 cadetes: 70 a I Año y 25 a II Año. El 3 de Marzo comenzó el ciclo lectivo 2003, con un total de 183 cadetes para los 3 años. Este número es sobre el cual se han hecho las estimaciones presupuestarias, por lo que la situación del proyecto desde el punto de vista numérico está controlada durante este ejercicio, de no mediar ningún imprevisto de magnitud como lo fuera todo lo ocurrido desde fines de 2001.</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CONVOCATORIA A ASAMBLEA ORDINARIA</w:t>
      </w:r>
    </w:p>
    <w:p>
      <w:pPr>
        <w:pStyle w:val="Normal"/>
        <w:jc w:val="both"/>
        <w:rPr/>
      </w:pPr>
      <w:r>
        <w:rPr/>
        <w:t>De acuerdo a lo dispuesto por los artículos Nos. 29, 30 y 33 del Estatuto Social se convoca a los señores socios activos y activos vitalicios a Asamblea General Ordinaria, la que se realizará el martes 29 de abril de 2003 a las 20:00 hs. en la sede social, Avda. Cantilo y Udaondo, Capital Federal, para tratar el siguiente:</w:t>
      </w:r>
    </w:p>
    <w:p>
      <w:pPr>
        <w:pStyle w:val="Normal"/>
        <w:jc w:val="both"/>
        <w:rPr/>
      </w:pPr>
      <w:r>
        <w:rPr/>
        <w:t>ORDEN DEL DÍA</w:t>
      </w:r>
    </w:p>
    <w:p>
      <w:pPr>
        <w:pStyle w:val="Normal"/>
        <w:jc w:val="both"/>
        <w:rPr/>
      </w:pPr>
      <w:r>
        <w:rPr/>
        <w:t>1) Consideración    de    la    Memoria  Anual,  Balance General,   Estado   Demostrativo  de  Cuentas  e     Inventario,   presentado   por   la    Comisión  Directiva e  Informe  de  la  Comisión   Revisora   de   Cuentas,  correspondiente al  Ejercicio  Administrativo  Nº  L  comprendido entre el  1º de enero de  2002  y  el  31 de  diciembre de 2002.</w:t>
      </w:r>
    </w:p>
    <w:p>
      <w:pPr>
        <w:pStyle w:val="Normal"/>
        <w:jc w:val="both"/>
        <w:rPr/>
      </w:pPr>
      <w:r>
        <w:rPr/>
        <w:t>2) Informe sobre  lo actuado por los socios integrantes del Consejo de Administración de la Fundación    Liceo Naval Almirante Guillermo Brown, de acuerdo con el Reglamento aprobado en la Asamblea General Ordinaria Nº 64 del 30 de abril de 2002.</w:t>
      </w:r>
    </w:p>
    <w:p>
      <w:pPr>
        <w:pStyle w:val="Normal"/>
        <w:jc w:val="both"/>
        <w:rPr/>
      </w:pPr>
      <w:r>
        <w:rPr/>
        <w:t>3) Informe y ratificación del  préstamo otorgado  por  la DIBA a la Fundación Liceo Naval Almirante Guillermo Brown, con garantía del Centro de Graduados del Liceo Naval Militar Almirante Guillermo Brown.</w:t>
      </w:r>
    </w:p>
    <w:p>
      <w:pPr>
        <w:pStyle w:val="Normal"/>
        <w:jc w:val="both"/>
        <w:rPr/>
      </w:pPr>
      <w:r>
        <w:rPr/>
        <w:t>4) Fijación de la cuota social.</w:t>
      </w:r>
    </w:p>
    <w:p>
      <w:pPr>
        <w:pStyle w:val="Normal"/>
        <w:jc w:val="both"/>
        <w:rPr/>
      </w:pPr>
      <w:r>
        <w:rPr/>
        <w:t>5) Informe relativo a los invitados jugadores de las actividades de tenis y fútbol.</w:t>
      </w:r>
    </w:p>
    <w:p>
      <w:pPr>
        <w:pStyle w:val="Normal"/>
        <w:jc w:val="both"/>
        <w:rPr/>
      </w:pPr>
      <w:r>
        <w:rPr/>
        <w:t>6) Elección de cuatro (4) socios del Centro de Graduados del Liceo Naval Militar Almirante Guillermo Brown para integrar el Consejo de Administración de la Fundación Liceo Naval Almirante Guillermo Brown en carácter de miembros titulares y dos (2) socios como miembros suplentes, de acuerdo con el Reglamento aplicable aprobado en la Asamblea General  Ordinaria Nº 64 del 30 de abril de 2002.</w:t>
      </w:r>
    </w:p>
    <w:p>
      <w:pPr>
        <w:pStyle w:val="Normal"/>
        <w:jc w:val="both"/>
        <w:rPr/>
      </w:pPr>
      <w:r>
        <w:rPr/>
        <w:t>7) Elección de autoridades:</w:t>
      </w:r>
    </w:p>
    <w:p>
      <w:pPr>
        <w:pStyle w:val="Normal"/>
        <w:ind w:firstLine="720"/>
        <w:jc w:val="both"/>
        <w:rPr/>
      </w:pPr>
      <w:r>
        <w:rPr/>
        <w:t>a)</w:t>
        <w:tab/>
        <w:t>Renovación total de la Comisión Directiva por un período de dos años a contar del 1° de mayo de 2003 conforme art. 38 del Estatuto.  Se  eligen: Presidente, Vicepresidente, Secretario, Tesorero,  Prosecretario, Protesorero,  cinco Vocales Titulares y cinco Vocales Suplentes.</w:t>
      </w:r>
    </w:p>
    <w:p>
      <w:pPr>
        <w:pStyle w:val="Normal"/>
        <w:ind w:firstLine="720"/>
        <w:jc w:val="both"/>
        <w:rPr/>
      </w:pPr>
      <w:r>
        <w:rPr/>
        <w:t>b)</w:t>
        <w:tab/>
        <w:t xml:space="preserve">Renovación total de la Comisión  Revisora  de  Cuentas  por un período de dos años a contar del 1° de mayo de 2003 conforme con el art. 60 del Estatuto. Se eligen dos Revisores de Cuentas  Titulares y dos Revisores de Cuentas Suplentes. </w:t>
      </w:r>
    </w:p>
    <w:p>
      <w:pPr>
        <w:pStyle w:val="Normal"/>
        <w:jc w:val="both"/>
        <w:rPr/>
      </w:pPr>
      <w:r>
        <w:rPr/>
        <w:t>8) Designación de dos socios para firmar el Acta de Asamblea.</w:t>
      </w:r>
    </w:p>
    <w:p>
      <w:pPr>
        <w:pStyle w:val="Normal"/>
        <w:jc w:val="both"/>
        <w:rPr/>
      </w:pPr>
      <w:r>
        <w:rPr/>
      </w:r>
    </w:p>
    <w:p>
      <w:pPr>
        <w:pStyle w:val="Normal"/>
        <w:jc w:val="both"/>
        <w:rPr/>
      </w:pPr>
      <w:r>
        <w:rPr/>
        <w:t>CONVOCATORIA A ASAMBLEA GENERAL EXTRAORDINARIA</w:t>
      </w:r>
    </w:p>
    <w:p>
      <w:pPr>
        <w:pStyle w:val="Normal"/>
        <w:jc w:val="both"/>
        <w:rPr/>
      </w:pPr>
      <w:r>
        <w:rPr/>
        <w:t>De acuerdo a lo dispuesto por los arts. 28, 30, 31, 33 y 64 del Estatuto social se convoca a los señores socios activos y activos vitalicios a la Asamblea General Extraordinaria que se realizará el 24 de abril de 2003 a las 18:30 hs en la sede social sita en Av. Cantilo y Udaondo s/n Capital Federal, para tratar el siguiente</w:t>
      </w:r>
    </w:p>
    <w:p>
      <w:pPr>
        <w:pStyle w:val="Normal"/>
        <w:jc w:val="both"/>
        <w:rPr/>
      </w:pPr>
      <w:r>
        <w:rPr/>
        <w:t>ORDEN DEL DIA</w:t>
      </w:r>
    </w:p>
    <w:p>
      <w:pPr>
        <w:pStyle w:val="Normal"/>
        <w:jc w:val="both"/>
        <w:rPr/>
      </w:pPr>
      <w:r>
        <w:rPr/>
        <w:t xml:space="preserve">1)  Recuerdo de los Socios fallecidos. </w:t>
      </w:r>
    </w:p>
    <w:p>
      <w:pPr>
        <w:pStyle w:val="Normal"/>
        <w:jc w:val="both"/>
        <w:rPr/>
      </w:pPr>
      <w:r>
        <w:rPr/>
        <w:t xml:space="preserve">2) Descubrimiento  de  una  placa  conmemorativa  y  oficio  religioso,  por   los  50  años   del Centro de Graduados. </w:t>
      </w:r>
    </w:p>
    <w:p>
      <w:pPr>
        <w:pStyle w:val="Normal"/>
        <w:jc w:val="both"/>
        <w:rPr/>
      </w:pPr>
      <w:r>
        <w:rPr/>
        <w:t>3) Consideración  de  la  propuesta  de  la  Comisión  Directiva  para  la  designación  de  Socios Honorarios.</w:t>
      </w:r>
    </w:p>
    <w:p>
      <w:pPr>
        <w:pStyle w:val="Normal"/>
        <w:jc w:val="both"/>
        <w:rPr/>
      </w:pPr>
      <w:r>
        <w:rPr/>
        <w:t xml:space="preserve">4) Designación de dos socios para firmar el Acta de Asamblea. </w:t>
      </w:r>
    </w:p>
    <w:p>
      <w:pPr>
        <w:pStyle w:val="Normal"/>
        <w:jc w:val="both"/>
        <w:rPr/>
      </w:pPr>
      <w:r>
        <w:rPr/>
        <w:t>Buenos Aires, 11 de Marzo de 2003.</w:t>
      </w:r>
    </w:p>
    <w:p>
      <w:pPr>
        <w:pStyle w:val="Normal"/>
        <w:jc w:val="both"/>
        <w:rPr/>
      </w:pPr>
      <w:r>
        <w:rPr/>
      </w:r>
    </w:p>
    <w:p>
      <w:pPr>
        <w:pStyle w:val="Normal"/>
        <w:jc w:val="both"/>
        <w:rPr/>
      </w:pPr>
      <w:r>
        <w:rPr/>
        <w:t>Sr. Juan Luis Pinto – Secretario</w:t>
      </w:r>
    </w:p>
    <w:p>
      <w:pPr>
        <w:pStyle w:val="Normal"/>
        <w:jc w:val="both"/>
        <w:rPr/>
      </w:pPr>
      <w:r>
        <w:rPr/>
        <w:t>Sr. Carlos Fernández Löbbe - Presidente</w:t>
      </w:r>
    </w:p>
    <w:p>
      <w:pPr>
        <w:pStyle w:val="Normal"/>
        <w:jc w:val="both"/>
        <w:rPr/>
      </w:pPr>
      <w:r>
        <w:rPr/>
      </w:r>
    </w:p>
    <w:p>
      <w:pPr>
        <w:pStyle w:val="Normal"/>
        <w:jc w:val="both"/>
        <w:rPr/>
      </w:pPr>
      <w:r>
        <w:rPr/>
        <w:t>Art. 34º del ESTATUTO SOCIAL: Las Asambleas sesionarán válidamente con la presencia de la mitad más uno de los Socios Activos que estén al día con Tesorería, teniendo paga la cuota social correspondiente al mes anterior al de la Asamblea y que no se hallen suspendidos. En caso de no obtenerse dicha mayoría, sesionarán con cualquier número, no inferior a treinta, una hora después de la fijada en la convocatoria.</w:t>
      </w:r>
    </w:p>
    <w:p>
      <w:pPr>
        <w:pStyle w:val="Normal"/>
        <w:jc w:val="both"/>
        <w:rPr/>
      </w:pPr>
      <w:r>
        <w:rPr/>
        <w:t xml:space="preserve">Art. 7° y 8° del REGLAMENTO DE ELECCIONES: Los Candidatos presentarán a la Comisión Directiva hasta cinco días antes del comicio, con expresión de modelo, forma y color de la boleta, a los efectos de su oficialización. Se considerarán oficializadas las listas que no hubieran sido rechazadas hasta tres días después. Las listas deberán ser acompañadas con una nota solicitando su oficialización firmada por la totalidad de sus integrantes. Deberán contener los nombres y apellidos completos de los candidatos. </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t xml:space="preserve">Entrenamientos: El plantel superior, 5°, 6° y 7° comenzaron los entrenamientos los días lunes y jueves en Obras Sanitarias. </w:t>
      </w:r>
    </w:p>
    <w:p>
      <w:pPr>
        <w:pStyle w:val="Normal"/>
        <w:jc w:val="both"/>
        <w:rPr/>
      </w:pPr>
      <w:r>
        <w:rPr/>
        <w:t>Te invitamos a participar  todos los sábados de 10:30 a 12:00 hs. (para todas las edades) en la escuela recreativa de hockey. Para mayor información comunicarse con Celeste Colángelo al 4803-5327 ó 15-4069-6986.</w:t>
      </w:r>
    </w:p>
    <w:p>
      <w:pPr>
        <w:pStyle w:val="Normal"/>
        <w:jc w:val="both"/>
        <w:rPr/>
      </w:pPr>
      <w:r>
        <w:rPr/>
      </w:r>
    </w:p>
    <w:p>
      <w:pPr>
        <w:pStyle w:val="Normal"/>
        <w:jc w:val="both"/>
        <w:rPr/>
      </w:pPr>
      <w:r>
        <w:rPr/>
        <w:t>- - - - -</w:t>
      </w:r>
    </w:p>
    <w:p>
      <w:pPr>
        <w:pStyle w:val="Normal"/>
        <w:jc w:val="both"/>
        <w:rPr/>
      </w:pPr>
      <w:r>
        <w:rPr/>
      </w:r>
    </w:p>
    <w:p>
      <w:pPr>
        <w:pStyle w:val="Normal"/>
        <w:jc w:val="both"/>
        <w:rPr/>
      </w:pPr>
      <w:r>
        <w:rPr/>
        <w:t>NAUTICA</w:t>
      </w:r>
    </w:p>
    <w:p>
      <w:pPr>
        <w:pStyle w:val="Normal"/>
        <w:jc w:val="both"/>
        <w:rPr/>
      </w:pPr>
      <w:r>
        <w:rPr/>
        <w:t xml:space="preserve">Comenzó el “CURSO DE VELA PARA OPTIMIST” para chicos entre 8 y 14 años. Las clases se dictan los días sábados a las 09:00 hs. para los debutantes y a las 14:30 hs. para los avanzados. Los aranceles son mensuales, de acuerdo al siguiente detalle: </w:t>
      </w:r>
    </w:p>
    <w:p>
      <w:pPr>
        <w:pStyle w:val="Normal"/>
        <w:jc w:val="both"/>
        <w:rPr/>
      </w:pPr>
      <w:r>
        <w:rPr/>
        <w:t>Socio $ 20.- , Cadete $ 20.-, Familiar directo (hijos o hermanos) $ 30.-, No socio $ 40.-</w:t>
      </w:r>
    </w:p>
    <w:p>
      <w:pPr>
        <w:pStyle w:val="Normal"/>
        <w:jc w:val="both"/>
        <w:rPr/>
      </w:pPr>
      <w:r>
        <w:rPr/>
        <w:t>El 1er. hermano tendrá un descuento del 25% y el segundo del 30%.</w:t>
      </w:r>
    </w:p>
    <w:p>
      <w:pPr>
        <w:pStyle w:val="Normal"/>
        <w:jc w:val="both"/>
        <w:rPr/>
      </w:pPr>
      <w:r>
        <w:rPr/>
        <w:t>El “CURSO DE TIMONEL PARA MAYORES” comenzará el 3/04/03. Las clases prácticas se dictarán los días sábados por la mañana y/o tarde y las clases teóricas los días jueves a las 20:00 hs. . Los aranceles son mensuales, de acuerdo al siguiente detalle:</w:t>
      </w:r>
    </w:p>
    <w:p>
      <w:pPr>
        <w:pStyle w:val="Normal"/>
        <w:jc w:val="both"/>
        <w:rPr/>
      </w:pPr>
      <w:r>
        <w:rPr/>
        <w:t>Socio $ 30.-, Cadete $ 30.-, Familiar directo (padres, hijos o hermanos) $ 50.-, No socio $ 70.-</w:t>
      </w:r>
    </w:p>
    <w:p>
      <w:pPr>
        <w:pStyle w:val="Normal"/>
        <w:jc w:val="both"/>
        <w:rPr/>
      </w:pPr>
      <w:r>
        <w:rPr/>
        <w:t>El 1er. familiar tendrá un descuento del 25% y el segundo del 30%. Inscripción en Secretaría.</w:t>
      </w:r>
    </w:p>
    <w:p>
      <w:pPr>
        <w:pStyle w:val="Normal"/>
        <w:jc w:val="both"/>
        <w:rPr/>
      </w:pPr>
      <w:r>
        <w:rPr/>
        <w:t xml:space="preserve">Para mayor información por ambos cursos comunicarse con Jaime Lata – 15-4916-2329 </w:t>
      </w:r>
    </w:p>
    <w:p>
      <w:pPr>
        <w:pStyle w:val="Normal"/>
        <w:jc w:val="both"/>
        <w:rPr/>
      </w:pPr>
      <w:r>
        <w:rPr/>
        <w:t>VIAJE DE CRUCERO A ZARATE - Salida para Semana Santa. Es necesario anotarse en el puesto de náutica dado que debemos solicitar amarras de cortesía al Club Náutico Zárate.</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t>Las Cat. 1984/85 y 1986/87 comenzaron los entrenamientos el 20 de febrero en el Círculo de Suboficiales. A efectos de completar los planteles de esas categorías, así como la 1988/89, solicitamos comunicarse con Guillermo Cócaro, Diego Gonzalez o Lino Camaño.</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t>Mañana 16/03/03 finaliza la temporada de pilet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w:t>
      </w:r>
      <w:r>
        <w:rPr>
          <w:caps/>
        </w:rPr>
        <w:t>Halloween”</w:t>
      </w:r>
      <w:r>
        <w:rPr/>
        <w:t xml:space="preserve"> (pronunciar jalouín) – por Carlos Lefevre (V)</w:t>
      </w:r>
    </w:p>
    <w:p>
      <w:pPr>
        <w:pStyle w:val="Normal"/>
        <w:jc w:val="both"/>
        <w:rPr/>
      </w:pPr>
      <w:r>
        <w:rPr/>
      </w:r>
    </w:p>
    <w:p>
      <w:pPr>
        <w:pStyle w:val="Normal"/>
        <w:jc w:val="both"/>
        <w:rPr/>
      </w:pPr>
      <w:r>
        <w:rPr/>
        <w:t>Tradiciones heredadas de esta antiquísima fiesta de origen celta se están extendiendo tan rápidamente en los países hispanohablantes que vale la pena echar una ojeada a su origen, a pesar de que 'halloween' no sea una palabra de nuestro idioma.</w:t>
      </w:r>
    </w:p>
    <w:p>
      <w:pPr>
        <w:pStyle w:val="Normal"/>
        <w:jc w:val="both"/>
        <w:rPr/>
      </w:pPr>
      <w:r>
        <w:rPr/>
        <w:t>En la Antigüedad, en Bretaña, Escocia e Irlanda, se festejaba la fiesta de Samhain el 31 de octubre, último día del año en los antiguos calendarios celtas y anglosajones. En esas ocasiones se encendían grandes hogueras en lo alto de las colinas para ahuyentar a los malos espíritus y se creía que las almas de los muertos visitaban sus antiguas casas, acompañadas de brujas y espíritus.</w:t>
      </w:r>
    </w:p>
    <w:p>
      <w:pPr>
        <w:pStyle w:val="Normal"/>
        <w:jc w:val="both"/>
        <w:rPr/>
      </w:pPr>
      <w:r>
        <w:rPr/>
        <w:t>Con la llegada del cristianismo, se estableció el primero de noviembre como Día de Todos los Santos y el 31 de octubre pasó a llamarse en inglés 'All Saints' eve' (víspera del Día de Todos los Santos) o también 'all Hallows' eve' y, más recientemente, 'Hallows' eve', de donde derivó 'halloween'. 'Hallow' es palabra del inglés antiguo que significa *santo* o *sagrado* y que, como el moderno vocablo 'holy'- y proviene del germánico 'khailag'.</w:t>
      </w:r>
    </w:p>
    <w:p>
      <w:pPr>
        <w:pStyle w:val="Normal"/>
        <w:jc w:val="both"/>
        <w:rPr/>
      </w:pPr>
      <w:r>
        <w:rPr/>
        <w:t>Muchas de las tradiciones de 'halloween' se convirtieron en juegos infantiles que los inmigrantes irlandeses llevaron en el siglo XIX a los Estados Unidos y desde allí se han extendido, en las últimas décadas, por el mundo hispánico.</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caps/>
        </w:rPr>
        <w:t>La diferencia entre un ‘TU’ y un ‘USTED’”</w:t>
      </w:r>
      <w:r>
        <w:rPr/>
        <w:t xml:space="preserve"> - por Gabriel “Chopper” Buasso (XXVII)</w:t>
      </w:r>
    </w:p>
    <w:p>
      <w:pPr>
        <w:pStyle w:val="Normal"/>
        <w:jc w:val="both"/>
        <w:rPr/>
      </w:pPr>
      <w:r>
        <w:rPr/>
      </w:r>
    </w:p>
    <w:p>
      <w:pPr>
        <w:pStyle w:val="Normal"/>
        <w:jc w:val="both"/>
        <w:rPr/>
      </w:pPr>
      <w:r>
        <w:rPr/>
        <w:t xml:space="preserve">El director general de un banco se preocupa por un joven director estrella, que después de un periodo de trabajar a la par de él, sin parar nunca a almorzar, empieza a ausentarse al mediodía. Llama al detective privado del banco y le dice: </w:t>
      </w:r>
    </w:p>
    <w:p>
      <w:pPr>
        <w:pStyle w:val="Normal"/>
        <w:jc w:val="both"/>
        <w:rPr/>
      </w:pPr>
      <w:r>
        <w:rPr/>
        <w:t xml:space="preserve">"Siga a López un día entero, no vaya a ser que ande en algo extraño". </w:t>
      </w:r>
    </w:p>
    <w:p>
      <w:pPr>
        <w:pStyle w:val="Normal"/>
        <w:jc w:val="both"/>
        <w:rPr/>
      </w:pPr>
      <w:r>
        <w:rPr/>
        <w:t xml:space="preserve">El detective cumple con el cometido, vuelve e informa: López sale normalmente al mediodía, toma su auto, va a su casa a almorzar, luego le hace el amor a su mujer, fuma uno de sus excelentes cigarros y vuelve a trabajar. </w:t>
      </w:r>
    </w:p>
    <w:p>
      <w:pPr>
        <w:pStyle w:val="Normal"/>
        <w:jc w:val="both"/>
        <w:rPr/>
      </w:pPr>
      <w:r>
        <w:rPr/>
        <w:t xml:space="preserve">- "Ah, bueno, menos mal, no hay nada malo en todo eso". </w:t>
      </w:r>
    </w:p>
    <w:p>
      <w:pPr>
        <w:pStyle w:val="Normal"/>
        <w:jc w:val="both"/>
        <w:rPr/>
      </w:pPr>
      <w:r>
        <w:rPr/>
        <w:t xml:space="preserve">- "Puedo tutearlo, señor?" Pregunta el detective. </w:t>
      </w:r>
    </w:p>
    <w:p>
      <w:pPr>
        <w:pStyle w:val="Normal"/>
        <w:jc w:val="both"/>
        <w:rPr/>
      </w:pPr>
      <w:r>
        <w:rPr/>
        <w:t xml:space="preserve">- "Si, como no", responde sorprendido el director. </w:t>
      </w:r>
    </w:p>
    <w:p>
      <w:pPr>
        <w:pStyle w:val="Normal"/>
        <w:jc w:val="both"/>
        <w:rPr/>
      </w:pPr>
      <w:r>
        <w:rPr/>
        <w:t>Repito: "López sale normalmente al mediodía, toma tu auto, va a tu casa a almorzar, luego le hace el amor a tu mujer, se fuma uno de tus excelentes cigarros y vuelve a trabajar".</w:t>
      </w:r>
    </w:p>
    <w:p>
      <w:pPr>
        <w:pStyle w:val="Normal"/>
        <w:jc w:val="both"/>
        <w:rPr/>
      </w:pPr>
      <w:r>
        <w:rPr/>
      </w:r>
    </w:p>
    <w:p>
      <w:pPr>
        <w:pStyle w:val="Normal"/>
        <w:jc w:val="both"/>
        <w:rPr/>
      </w:pPr>
      <w:r>
        <w:rPr/>
        <w:t>- - - - -</w:t>
      </w:r>
    </w:p>
    <w:p>
      <w:pPr>
        <w:pStyle w:val="Normal"/>
        <w:jc w:val="both"/>
        <w:rPr/>
      </w:pPr>
      <w:r>
        <w:rPr/>
      </w:r>
    </w:p>
    <w:p>
      <w:pPr>
        <w:pStyle w:val="Normal"/>
        <w:jc w:val="both"/>
        <w:rPr/>
      </w:pPr>
      <w:r>
        <w:rPr/>
        <w:t>“</w:t>
      </w:r>
      <w:r>
        <w:rPr/>
        <w:t>13 LÍNEAS PARA VIVIR” de Gabriel García Márquez – remitido por Fredy Cano (IV)</w:t>
      </w:r>
    </w:p>
    <w:p>
      <w:pPr>
        <w:pStyle w:val="Normal"/>
        <w:rPr/>
      </w:pPr>
      <w:r>
        <w:rPr/>
      </w:r>
    </w:p>
    <w:p>
      <w:pPr>
        <w:pStyle w:val="Normal"/>
        <w:jc w:val="both"/>
        <w:rPr/>
      </w:pPr>
      <w:r>
        <w:rPr/>
        <w:t>Te quiero no por quién eres, sino por quién soy cuando estoy contigo.</w:t>
      </w:r>
    </w:p>
    <w:p>
      <w:pPr>
        <w:pStyle w:val="Normal"/>
        <w:jc w:val="both"/>
        <w:rPr/>
      </w:pPr>
      <w:r>
        <w:rPr/>
        <w:t>Ninguna persona merece tus lágrimas, y quien se las merezca no te hará llorar.</w:t>
      </w:r>
    </w:p>
    <w:p>
      <w:pPr>
        <w:pStyle w:val="Normal"/>
        <w:jc w:val="both"/>
        <w:rPr/>
      </w:pPr>
      <w:r>
        <w:rPr/>
        <w:t>Sólo porque alguien no te ame como tú quieres, no significa que no te ame con todo su ser.</w:t>
      </w:r>
    </w:p>
    <w:p>
      <w:pPr>
        <w:pStyle w:val="Normal"/>
        <w:jc w:val="both"/>
        <w:rPr/>
      </w:pPr>
      <w:r>
        <w:rPr/>
        <w:t>Un verdadero amigo es quien te toma de la mano y te toca el corazón.</w:t>
      </w:r>
    </w:p>
    <w:p>
      <w:pPr>
        <w:pStyle w:val="Normal"/>
        <w:jc w:val="both"/>
        <w:rPr/>
      </w:pPr>
      <w:r>
        <w:rPr/>
        <w:t>La peor forma de extrañar a alguien es estar sentado a su lado y saber que nunca lo podrás tener.</w:t>
      </w:r>
    </w:p>
    <w:p>
      <w:pPr>
        <w:pStyle w:val="Normal"/>
        <w:jc w:val="both"/>
        <w:rPr/>
      </w:pPr>
      <w:r>
        <w:rPr/>
        <w:t>Nunca dejes de sonreír; ni siquiera cuando estés triste, porque nunca sabes quién se puede enamorar de tu sonrisa.</w:t>
      </w:r>
    </w:p>
    <w:p>
      <w:pPr>
        <w:pStyle w:val="Normal"/>
        <w:jc w:val="both"/>
        <w:rPr/>
      </w:pPr>
      <w:r>
        <w:rPr/>
        <w:t>Puedes ser solamente una persona para el mundo, pero para alguna persona tú eres el mundo.</w:t>
      </w:r>
    </w:p>
    <w:p>
      <w:pPr>
        <w:pStyle w:val="Normal"/>
        <w:jc w:val="both"/>
        <w:rPr/>
      </w:pPr>
      <w:r>
        <w:rPr/>
        <w:t>No pases el tiempo con alguien que no esté dispuesto a pasarlo contigo.</w:t>
      </w:r>
    </w:p>
    <w:p>
      <w:pPr>
        <w:pStyle w:val="Normal"/>
        <w:jc w:val="both"/>
        <w:rPr/>
      </w:pPr>
      <w:r>
        <w:rPr/>
        <w:t>Quizá Dios quiera que conozcas mucha gente equivocada antes de que conozcas a la persona adecuada, para que, cuando al fin la conozcas, sepas estar agradecido.</w:t>
      </w:r>
    </w:p>
    <w:p>
      <w:pPr>
        <w:pStyle w:val="Normal"/>
        <w:jc w:val="both"/>
        <w:rPr/>
      </w:pPr>
      <w:r>
        <w:rPr/>
        <w:t>No llores porque ya se terminó; sonríe porque sucedió.</w:t>
      </w:r>
    </w:p>
    <w:p>
      <w:pPr>
        <w:pStyle w:val="Normal"/>
        <w:jc w:val="both"/>
        <w:rPr/>
      </w:pPr>
      <w:r>
        <w:rPr/>
        <w:t>Siempre habrá gente que te lastime, así que lo que tienes que hacer es seguir confiando y sólo ser más cuidadoso en quien confías dos veces.</w:t>
      </w:r>
    </w:p>
    <w:p>
      <w:pPr>
        <w:pStyle w:val="Normal"/>
        <w:jc w:val="both"/>
        <w:rPr/>
      </w:pPr>
      <w:r>
        <w:rPr/>
        <w:t>Conviértete en una mejor persona y asegúrate de saber quién eres antes de conocer a alguien más y esperar que esa persona sepa quién eres.</w:t>
      </w:r>
    </w:p>
    <w:p>
      <w:pPr>
        <w:pStyle w:val="Normal"/>
        <w:jc w:val="both"/>
        <w:rPr/>
      </w:pPr>
      <w:r>
        <w:rPr/>
        <w:t>No te esfuerces tanto, las mejores cosas suceden cuando menos te las esperas.</w:t>
      </w:r>
    </w:p>
    <w:p>
      <w:pPr>
        <w:pStyle w:val="Normal"/>
        <w:jc w:val="both"/>
        <w:rPr/>
      </w:pPr>
      <w:r>
        <w:rPr/>
        <w:t>TODO LO QUE SUCEDE, SUCEDE POR UNA RAZÓN.</w:t>
      </w:r>
    </w:p>
    <w:p>
      <w:pPr>
        <w:pStyle w:val="Normal"/>
        <w:jc w:val="both"/>
        <w:rPr/>
      </w:pPr>
      <w:r>
        <w:rPr/>
        <w:br/>
        <w:t>- - - - -</w:t>
      </w:r>
    </w:p>
    <w:p>
      <w:pPr>
        <w:pStyle w:val="Normal"/>
        <w:jc w:val="both"/>
        <w:rPr/>
      </w:pPr>
      <w:r>
        <w:rPr/>
      </w:r>
    </w:p>
    <w:p>
      <w:pPr>
        <w:pStyle w:val="BodyText2"/>
        <w:rPr/>
      </w:pPr>
      <w:r>
        <w:rPr/>
        <w:t>“</w:t>
      </w:r>
      <w:r>
        <w:rPr/>
        <w:t>NUEVA MODALIDAD DE ROBO” - remitido por Fredy Cano (IV)</w:t>
      </w:r>
    </w:p>
    <w:p>
      <w:pPr>
        <w:pStyle w:val="Normal"/>
        <w:jc w:val="both"/>
        <w:rPr/>
      </w:pPr>
      <w:r>
        <w:rPr/>
      </w:r>
    </w:p>
    <w:p>
      <w:pPr>
        <w:pStyle w:val="Normal"/>
        <w:jc w:val="both"/>
        <w:rPr/>
      </w:pPr>
      <w:r>
        <w:rPr/>
        <w:t xml:space="preserve">Esta es una nueva modalidad de robo de la cual alguien fue víctima el sábado y se las comento para que estén alertas. </w:t>
      </w:r>
    </w:p>
    <w:p>
      <w:pPr>
        <w:pStyle w:val="Normal"/>
        <w:jc w:val="both"/>
        <w:rPr/>
      </w:pPr>
      <w:r>
        <w:rPr/>
        <w:t xml:space="preserve">Sábado 8 de febrero, 23hs. </w:t>
      </w:r>
    </w:p>
    <w:p>
      <w:pPr>
        <w:pStyle w:val="Normal"/>
        <w:jc w:val="both"/>
        <w:rPr/>
      </w:pPr>
      <w:r>
        <w:rPr/>
        <w:t xml:space="preserve">Estábamos en el auto parados en un semáforo cuando de pronto un Fiat Uno color gris topo (Patente SFX 655) nos choca adrede y se va. Ante esto mi novio comienza a seguirlo para que frene y poder tomarle los datos. El Uno no aceleraba para lograr perdernos sino que iba a una velocidad tal que lo pudiéramos seguir, pero tampoco nos dejaba pasarlo. Nos fue llevando unas cuadras para dentro haciendo señas por la ventanilla para ponernos más inquietos y no dejar así de seguirlo. Llegando a una esquina dobla y al doblar nosotros, una camioneta que estaba parada, sale para encerrarnos quedando así el Fiat Uno adelante, nosotros en el medio y la camioneta atrás. </w:t>
      </w:r>
    </w:p>
    <w:p>
      <w:pPr>
        <w:pStyle w:val="Normal"/>
        <w:jc w:val="both"/>
        <w:rPr/>
      </w:pPr>
      <w:r>
        <w:rPr/>
        <w:t xml:space="preserve">Esto pasó en Nazca y Avellaneda. En Panamericana, también utilizan un mecanismo parecido solo que incitan a que pares en la banquina después que te golpearon el auto y junto con vos paran dos autos más. </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jc w:val="both"/>
        <w:rPr>
          <w:u w:val="single"/>
        </w:rPr>
      </w:pPr>
      <w:r>
        <w:rPr>
          <w:u w:val="single"/>
        </w:rPr>
      </w:r>
    </w:p>
    <w:p>
      <w:pPr>
        <w:pStyle w:val="Normal"/>
        <w:jc w:val="both"/>
        <w:rPr/>
      </w:pPr>
      <w:r>
        <w:rPr/>
        <w:t>“</w:t>
      </w:r>
      <w:r>
        <w:rPr/>
        <w:t>CENTRO DE ESTUDIOS ESTRATÉGICOS DE LA ARMADA” – por Miguel Ángel Troitiño (IX)</w:t>
      </w:r>
    </w:p>
    <w:p>
      <w:pPr>
        <w:pStyle w:val="Normal"/>
        <w:jc w:val="both"/>
        <w:rPr/>
      </w:pPr>
      <w:r>
        <w:rPr/>
      </w:r>
    </w:p>
    <w:p>
      <w:pPr>
        <w:pStyle w:val="Normal"/>
        <w:jc w:val="both"/>
        <w:rPr/>
      </w:pPr>
      <w:r>
        <w:rPr/>
        <w:t>El Centro de Estudios Estratégicos de la Armada es un órgano de asesoramiento del Jefe del Estado Mayor General de la ARMADA. Su campo de análisis es de nivel estratégico y abarca todo el espectro de factores involucrados en esa dimensión: la pesca, la explotación de hidrocarburos costa afuera, el Derecho del Mar, el Derecho Internacional, la explotación del lecho y subsuelo marinos, la inmigración ilegal, el contrabando, el terrorismo transnacional, el comercio exterior, los puertos, el comercio marítimo, la industria naval, el agua dulce, los ríos navegables, la hidroelectricidad, etc. Todos estos factores son intereses argentinos.</w:t>
      </w:r>
    </w:p>
    <w:p>
      <w:pPr>
        <w:pStyle w:val="Normal"/>
        <w:jc w:val="both"/>
        <w:rPr/>
      </w:pPr>
      <w:r>
        <w:rPr/>
        <w:t>Es imprescindible que los ciudadanos de nuestro País tomen conciencia del conflicto argentino, que es de dimensión estratégica precisamente por ver afectado -en lo inmediato o a corto plazo- el interés nacional.</w:t>
      </w:r>
    </w:p>
    <w:p>
      <w:pPr>
        <w:pStyle w:val="Normal"/>
        <w:jc w:val="both"/>
        <w:rPr/>
      </w:pPr>
      <w:r>
        <w:rPr/>
        <w:t xml:space="preserve">El CENTRO DE GRADUADOS DEL LICEO NAVAL MILITAR "ALMIRANTE GUILLERMO BROWN" podría cooperar con la ARMADA en la difusión pública de los delicados y trascendentes problemas que enfrenta nuestra Nación. </w:t>
      </w:r>
    </w:p>
    <w:p>
      <w:pPr>
        <w:pStyle w:val="Normal"/>
        <w:jc w:val="both"/>
        <w:rPr/>
      </w:pPr>
      <w:r>
        <w:rPr/>
        <w:t>La ARGENTINA es un país con mar, con escasa conciencia marítima y con un peligroso desconocimiento no solo de sus propios intereses sino de los conflictos que los amenazan.</w:t>
      </w:r>
    </w:p>
    <w:p>
      <w:pPr>
        <w:pStyle w:val="Normal"/>
        <w:jc w:val="both"/>
        <w:rPr/>
      </w:pPr>
      <w:r>
        <w:rPr/>
        <w:t>Tal vez algunos miembros del CENTRO DE GRADUADOS deseen profundizar sus conocimientos en estas cuestiones de dimensión estratégica para luego colaborar con el CENTRO DE ESTUDIOS ESTRATÉGICOS en la realización de un ciclo de conferencias destinado a esclarecer sobre estos temas de su elección.</w:t>
      </w:r>
    </w:p>
    <w:p>
      <w:pPr>
        <w:pStyle w:val="Normal"/>
        <w:jc w:val="both"/>
        <w:rPr/>
      </w:pPr>
      <w:r>
        <w:rPr/>
        <w:t>El CENTRO DE ESTUDIOS ESTRATÉGICOS ofrece orientación, profundización y asesoramiento en aquel campo de preferencia de los socios del CGLNAB que deseen formar parte del equipo de conferencistas y hacerse cargo de los gastos asociados con la realización de dichas conferencias.</w:t>
      </w:r>
    </w:p>
    <w:p>
      <w:pPr>
        <w:pStyle w:val="Normal"/>
        <w:jc w:val="both"/>
        <w:rPr/>
      </w:pPr>
      <w:r>
        <w:rPr/>
        <w:t>Quien esté interesado en esta actividad o requiera mayor información, puede ponerse en contacto con el Contraalmirante de IM (RE) MIGUEL ÁNGEL TROITIÑO (Promoción IX del LNAB) al teléfono 4704-8200 interno 4507 los días hábiles de 0900 á 1400 horas."</w:t>
      </w:r>
    </w:p>
    <w:p>
      <w:pPr>
        <w:pStyle w:val="Normal"/>
        <w:rPr/>
      </w:pPr>
      <w:r>
        <w:rPr/>
      </w:r>
    </w:p>
    <w:p>
      <w:pPr>
        <w:pStyle w:val="Normal"/>
        <w:rPr/>
      </w:pPr>
      <w:r>
        <w:rPr/>
        <w:t>- - - - -</w:t>
      </w:r>
    </w:p>
    <w:p>
      <w:pPr>
        <w:pStyle w:val="Normal"/>
        <w:rPr>
          <w:caps/>
        </w:rPr>
      </w:pPr>
      <w:r>
        <w:rPr>
          <w:caps/>
        </w:rPr>
      </w:r>
    </w:p>
    <w:p>
      <w:pPr>
        <w:pStyle w:val="Normal"/>
        <w:rPr/>
      </w:pPr>
      <w:r>
        <w:rPr>
          <w:caps/>
        </w:rPr>
        <w:t>“</w:t>
      </w:r>
      <w:r>
        <w:rPr>
          <w:caps/>
        </w:rPr>
        <w:t xml:space="preserve">Hablemos del vino” – </w:t>
      </w:r>
      <w:r>
        <w:rPr/>
        <w:t>por Guillermo Donnerstag (XL)</w:t>
      </w:r>
    </w:p>
    <w:p>
      <w:pPr>
        <w:pStyle w:val="Normal"/>
        <w:rPr/>
      </w:pPr>
      <w:r>
        <w:rPr/>
      </w:r>
    </w:p>
    <w:p>
      <w:pPr>
        <w:pStyle w:val="Normal"/>
        <w:jc w:val="both"/>
        <w:rPr/>
      </w:pPr>
      <w:r>
        <w:rPr/>
        <w:t>Ricardo Santos, ex dueño de la bodega Norton y hacedor del famoso Malbec que lleva su nombre, le preguntó al encargado de su edificio, en Mendoza, cuál era el mejor vino de Argentina. El hombre, anonadado ante tal requerimiento, se sonrojó y susurrando le dijo que no lo sabía. Ricardo, con la voz potente y armoniosa que lo caracteriza le respondió: "el mejor vino de Argentina es el vino que usted toma todos los días porque le gusta y como le gusta...". Claro!, pensé inmediatamente, sobre gustos...</w:t>
      </w:r>
    </w:p>
    <w:p>
      <w:pPr>
        <w:pStyle w:val="Normal"/>
        <w:jc w:val="both"/>
        <w:rPr/>
      </w:pPr>
      <w:r>
        <w:rPr/>
      </w:r>
    </w:p>
    <w:p>
      <w:pPr>
        <w:pStyle w:val="Normal"/>
        <w:jc w:val="both"/>
        <w:rPr/>
      </w:pPr>
      <w:r>
        <w:rPr/>
        <w:t>Sin embargo, existen ciertas características del vino que pueden ser apreciadas objetivamente, con cierta independencia de nuestros gustos. Algo así como un degustador universal que puede desprenderse de sus preferencias y estimar cualidades y defectos según un conocimiento que contiene algo de teoría y...mucho de experiencia. A través de estas líneas intentaremos decir algunas cosas que sean útiles para nuestros "encuentros con el vino". Seguiremos pensando y diciendo: "este vino no me gusta" o "este vino es exquisito" con la diferencia que podremos decir el "por qué".</w:t>
      </w:r>
    </w:p>
    <w:p>
      <w:pPr>
        <w:pStyle w:val="Normal"/>
        <w:jc w:val="both"/>
        <w:rPr/>
      </w:pPr>
      <w:r>
        <w:rPr/>
      </w:r>
    </w:p>
    <w:p>
      <w:pPr>
        <w:pStyle w:val="Normal"/>
        <w:jc w:val="both"/>
        <w:rPr/>
      </w:pPr>
      <w:r>
        <w:rPr/>
        <w:t>!Comenzemos!</w:t>
      </w:r>
    </w:p>
    <w:p>
      <w:pPr>
        <w:pStyle w:val="Normal"/>
        <w:jc w:val="both"/>
        <w:rPr/>
      </w:pPr>
      <w:r>
        <w:rPr/>
      </w:r>
    </w:p>
    <w:p>
      <w:pPr>
        <w:pStyle w:val="Normal"/>
        <w:jc w:val="both"/>
        <w:rPr/>
      </w:pPr>
      <w:r>
        <w:rPr/>
        <w:t xml:space="preserve"> </w:t>
      </w:r>
      <w:r>
        <w:rPr/>
        <w:t>Los aromas, a través de los matices, de su poder evocador, de su estrecha relación con el terruño que le dio origen y de la sensación de placer que producen en el consumidor, son la primera causa de la universalidad de esta mística bebida.</w:t>
      </w:r>
    </w:p>
    <w:p>
      <w:pPr>
        <w:pStyle w:val="Normal"/>
        <w:jc w:val="both"/>
        <w:rPr/>
      </w:pPr>
      <w:r>
        <w:rPr/>
      </w:r>
    </w:p>
    <w:p>
      <w:pPr>
        <w:pStyle w:val="Normal"/>
        <w:jc w:val="both"/>
        <w:rPr/>
      </w:pPr>
      <w:r>
        <w:rPr/>
        <w:t>A diferencia de otras bebidas en las que se busca la uniformidad, pretendiendo fabricar un producto que reúna las mismas características en todos los lugares, el vino posee tal diversidad que es imposible encontrar dos iguales.</w:t>
      </w:r>
    </w:p>
    <w:p>
      <w:pPr>
        <w:pStyle w:val="Normal"/>
        <w:jc w:val="both"/>
        <w:rPr/>
      </w:pPr>
      <w:r>
        <w:rPr/>
      </w:r>
    </w:p>
    <w:p>
      <w:pPr>
        <w:pStyle w:val="Normal"/>
        <w:jc w:val="both"/>
        <w:rPr/>
      </w:pPr>
      <w:r>
        <w:rPr/>
        <w:t>En el vino existe una cantidad de aromas que están presentes en la naturaleza: frutales, florales, de especias, delicados aromas que recuerdan a vainilla, al chocolate, cassis, manteca, nuez, almendra, etc.</w:t>
      </w:r>
    </w:p>
    <w:p>
      <w:pPr>
        <w:pStyle w:val="Normal"/>
        <w:jc w:val="both"/>
        <w:rPr/>
      </w:pPr>
      <w:r>
        <w:rPr/>
      </w:r>
    </w:p>
    <w:p>
      <w:pPr>
        <w:pStyle w:val="Normal"/>
        <w:jc w:val="both"/>
        <w:rPr/>
      </w:pPr>
      <w:r>
        <w:rPr/>
        <w:t>Podemos afirmar que ningún aroma está ausente. Ellos se manifiestan en el vino en forma sutil pero real.</w:t>
      </w:r>
    </w:p>
    <w:p>
      <w:pPr>
        <w:pStyle w:val="Normal"/>
        <w:jc w:val="both"/>
        <w:rPr/>
      </w:pPr>
      <w:r>
        <w:rPr/>
      </w:r>
    </w:p>
    <w:p>
      <w:pPr>
        <w:pStyle w:val="Normal"/>
        <w:jc w:val="both"/>
        <w:rPr/>
      </w:pPr>
      <w:r>
        <w:rPr/>
        <w:t>Cuando un degustador experto los percibe le revelan la variedad de uva utilizada en la elaboración, el lugar de procedencia del viñedo, el momento de la cosecha, los sistemas de elaboración, los años de maduración, etc.</w:t>
      </w:r>
    </w:p>
    <w:p>
      <w:pPr>
        <w:pStyle w:val="Normal"/>
        <w:jc w:val="both"/>
        <w:rPr/>
      </w:pPr>
      <w:r>
        <w:rPr/>
      </w:r>
    </w:p>
    <w:p>
      <w:pPr>
        <w:pStyle w:val="Normal"/>
        <w:jc w:val="both"/>
        <w:rPr/>
      </w:pPr>
      <w:r>
        <w:rPr/>
        <w:t>El conjunto de sensaciones que se percibe a través del olfato y del gusto se denomina "flavor" del vino. Los gustos son cuatro: el dulce que da el alcohol, el ácido de los propios ácidos del vino y los salados y amargos que están ausentes de los buenos vinos. Existe una sensación de astringencia (secante) causada por los taninos de los vinos tintos. Las otras sensaciones que se experimentan se originan en los aromas.</w:t>
      </w:r>
    </w:p>
    <w:p>
      <w:pPr>
        <w:pStyle w:val="Normal"/>
        <w:jc w:val="both"/>
        <w:rPr/>
      </w:pPr>
      <w:r>
        <w:rPr/>
      </w:r>
    </w:p>
    <w:p>
      <w:pPr>
        <w:pStyle w:val="Normal"/>
        <w:jc w:val="both"/>
        <w:rPr/>
      </w:pPr>
      <w:r>
        <w:rPr/>
        <w:t>Expertos en olfatación han estudiado las distintas sustancias que componen el aroma del vino y los analistas han procedido a separarlos e identificarlos químicamente. Así, por ejemplo, el aroma a rosas de algunos tintos jóvenes se debe al acetato de fenilo, el aroma a banana de ciertos vinos fermentados a baja temperatura responde al acetato de isoamilo, el aroma de un vino que empieza a envejecer y toma dejos que recuerdan al jerez se debe al acetaldehído, el aroma a vainilla de los vinos envejecidos en barricas de roble es causado por la vainillina. El conjunto de aromas del vino es llamado "bouquet".</w:t>
      </w:r>
    </w:p>
    <w:p>
      <w:pPr>
        <w:pStyle w:val="Normal"/>
        <w:jc w:val="both"/>
        <w:rPr/>
      </w:pPr>
      <w:r>
        <w:rPr/>
      </w:r>
    </w:p>
    <w:p>
      <w:pPr>
        <w:pStyle w:val="Normal"/>
        <w:jc w:val="both"/>
        <w:rPr/>
      </w:pPr>
      <w:r>
        <w:rPr/>
        <w:t>Los aromas se detectan con las papilas olfativas que están en la parte superior de la nariz, a las que llegan por una aspiración directa o a través de la llamada vía retronasal, cuando el vino ya se tiene en la boca.</w:t>
      </w:r>
    </w:p>
    <w:p>
      <w:pPr>
        <w:pStyle w:val="Normal"/>
        <w:jc w:val="both"/>
        <w:rPr/>
      </w:pPr>
      <w:r>
        <w:rPr/>
      </w:r>
    </w:p>
    <w:p>
      <w:pPr>
        <w:pStyle w:val="Normal"/>
        <w:jc w:val="both"/>
        <w:rPr/>
      </w:pPr>
      <w:r>
        <w:rPr/>
        <w:t>Cuando se percibe un perfume se habla de sensación, cuando se lo identifica se denomina percepción y en este nivel los aromas están asociados a recuerdos.</w:t>
      </w:r>
    </w:p>
    <w:p>
      <w:pPr>
        <w:pStyle w:val="Normal"/>
        <w:jc w:val="both"/>
        <w:rPr/>
      </w:pPr>
      <w:r>
        <w:rPr/>
      </w:r>
    </w:p>
    <w:p>
      <w:pPr>
        <w:pStyle w:val="Normal"/>
        <w:jc w:val="both"/>
        <w:rPr/>
      </w:pPr>
      <w:r>
        <w:rPr/>
        <w:t xml:space="preserve">Es suficiente algunas veces un determinado aroma para reavivar un recuerdo que se creía perdido. Esta longevidad de la memoria olfativa es una de las características que la distingue de los otros sentidos. V. Nabokov declara: "la memoria puede hacer revivir todo, excepto los olores, aunque nada puede hacer revivir más completamente el pasado que un olor que le fue asociado". </w:t>
      </w:r>
    </w:p>
    <w:p>
      <w:pPr>
        <w:pStyle w:val="Normal"/>
        <w:jc w:val="both"/>
        <w:rPr/>
      </w:pPr>
      <w:r>
        <w:rPr/>
      </w:r>
    </w:p>
    <w:p>
      <w:pPr>
        <w:pStyle w:val="Normal"/>
        <w:jc w:val="both"/>
        <w:rPr/>
      </w:pPr>
      <w:r>
        <w:rPr/>
        <w:t>La influencia de los aromas en el comportamiento humano es determinante. Es por ello que el deleite que produce el vino, va más allá del placer hedónico y su cúmulo de sensaciones aromáticas dejan en el consumidor recuerdos inconscientes que amplían indefinidamente el marco psicológico de esta bebida.</w:t>
      </w:r>
    </w:p>
    <w:p>
      <w:pPr>
        <w:pStyle w:val="Normal"/>
        <w:jc w:val="both"/>
        <w:rPr/>
      </w:pPr>
      <w:r>
        <w:rPr/>
      </w:r>
    </w:p>
    <w:p>
      <w:pPr>
        <w:pStyle w:val="Normal"/>
        <w:jc w:val="both"/>
        <w:rPr>
          <w:lang w:val="en-US"/>
        </w:rPr>
      </w:pPr>
      <w:r>
        <w:rPr>
          <w:lang w:val="en-US"/>
        </w:rPr>
        <w:t>Guillermo A. Donnerstag (XL)</w:t>
      </w:r>
    </w:p>
    <w:p>
      <w:pPr>
        <w:pStyle w:val="Normal"/>
        <w:jc w:val="both"/>
        <w:rPr>
          <w:lang w:val="en-US"/>
        </w:rPr>
      </w:pPr>
      <w:r>
        <w:rPr>
          <w:lang w:val="en-US"/>
        </w:rPr>
      </w:r>
    </w:p>
    <w:p>
      <w:pPr>
        <w:pStyle w:val="Normal"/>
        <w:rPr/>
      </w:pPr>
      <w:r>
        <w:rPr/>
        <w:t>- - - - -</w:t>
      </w:r>
    </w:p>
    <w:p>
      <w:pPr>
        <w:pStyle w:val="Normal"/>
        <w:jc w:val="both"/>
        <w:rPr/>
      </w:pPr>
      <w:r>
        <w:rPr/>
      </w:r>
    </w:p>
    <w:p>
      <w:pPr>
        <w:pStyle w:val="Normal"/>
        <w:jc w:val="both"/>
        <w:rPr/>
      </w:pPr>
      <w:r>
        <w:rPr>
          <w:caps/>
        </w:rPr>
        <w:t>“</w:t>
      </w:r>
      <w:r>
        <w:rPr>
          <w:caps/>
        </w:rPr>
        <w:t xml:space="preserve">Sobre un geriátrico liceano en Río Santiago” – </w:t>
      </w:r>
      <w:r>
        <w:rPr/>
        <w:t>por Alfredo “Cholo” Aguirre ( XIV Promoción)</w:t>
      </w:r>
    </w:p>
    <w:p>
      <w:pPr>
        <w:pStyle w:val="Normal"/>
        <w:jc w:val="both"/>
        <w:rPr/>
      </w:pPr>
      <w:r>
        <w:rPr/>
      </w:r>
    </w:p>
    <w:p>
      <w:pPr>
        <w:pStyle w:val="Normal"/>
        <w:jc w:val="both"/>
        <w:rPr/>
      </w:pPr>
      <w:r>
        <w:rPr/>
        <w:t>Lo Escribo o no lo escribo? Hago una presentación formal al Centro O lo mando a PAC?: Ma, sí (perdón Negri..) me mando mas informalmente y lo comparto con mas gente.</w:t>
      </w:r>
    </w:p>
    <w:p>
      <w:pPr>
        <w:pStyle w:val="Normal"/>
        <w:jc w:val="both"/>
        <w:rPr/>
      </w:pPr>
      <w:r>
        <w:rPr/>
      </w:r>
    </w:p>
    <w:p>
      <w:pPr>
        <w:pStyle w:val="Normal"/>
        <w:jc w:val="both"/>
        <w:rPr/>
      </w:pPr>
      <w:r>
        <w:rPr/>
        <w:t>El tema es mas o menos así. Pongo por testigo a uno de mis compañeros de Promoción, arquitecto, aficionado a las regatas, cuyo apodo es "el Ratón " o la Rata y que creo que tenía la matricula 542. Hace varios años, en una visita a su casa, le comenté que era hora de comenzar a pensar en un geriátrico y en un panteón liceano: El Ratón no se podía tener en pie de la risa, pero al poco tiempo, considerándolo un delirio mas de mi parte, parece que lo comentó en el Centro y a más de uno (supongo yo mas cerca del arpa que de la guitarra) la cosa no le pareció tan descabellada.</w:t>
      </w:r>
    </w:p>
    <w:p>
      <w:pPr>
        <w:pStyle w:val="Normal"/>
        <w:jc w:val="both"/>
        <w:rPr/>
      </w:pPr>
      <w:r>
        <w:rPr/>
      </w:r>
    </w:p>
    <w:p>
      <w:pPr>
        <w:pStyle w:val="Normal"/>
        <w:jc w:val="both"/>
        <w:rPr/>
      </w:pPr>
      <w:r>
        <w:rPr/>
        <w:t>Bueno, el tema lo comenté con algunos compañeros mas.. Y pasó el tiempo. Hace no mucho tiempo, con mi compañero apodado el "Poyo" o "Tini" y un graduado de la Segunda, fuimos a Río Santiago a buscar algunos elementos para el proyecto de Museo que se instalaría en el nuevo asentamiento liceano. Allí nos recibió un jefe Naval en retiro, que en nombre de la filial la Plata del Centro Naval, tiene a cargo, la custodia de las instalaciones que fueran de nuestro amado Liceo. Una vez que cruzamos el pontón (¿Se acuerdan?) que conecta la Escuela y la Base y Liceo, nos detuvimos en lo que fuera la plaza de Armas de la Base. Allí en medio del dialogo, el "Poyo", comentó: "Bueno, alguien tiene la idea de hacer un geriátrico". De inmediato el jefe Naval, indicó con un dedo el "lugar", se trataba de la Casa de Oficiales de la Base" (¿Se acuerdan de ese edificio de mas de tres pisos, con tejas rojas,, por cuyo frente pasábamos para tomar el Ferry?)</w:t>
      </w:r>
    </w:p>
    <w:p>
      <w:pPr>
        <w:pStyle w:val="Normal"/>
        <w:jc w:val="both"/>
        <w:rPr/>
      </w:pPr>
      <w:r>
        <w:rPr/>
      </w:r>
    </w:p>
    <w:p>
      <w:pPr>
        <w:pStyle w:val="Normal"/>
        <w:jc w:val="both"/>
        <w:rPr/>
      </w:pPr>
      <w:r>
        <w:rPr/>
        <w:t>Bueno, lo note entusiasmado al oficial mencionado. Unos meses después, lo encontré en una ceremonia de la Municipalidad de Ensenada, en ocasión que declararan a un liceano, actualmente oficial almirante en actividad, como "ensenadense ilustre". Al saludarlo, me presenté como "el del geriátrico" y nuevamente el oficial demostró vivo interés en el tema y dispuesto a considerarlo.</w:t>
      </w:r>
    </w:p>
    <w:p>
      <w:pPr>
        <w:pStyle w:val="Normal"/>
        <w:jc w:val="both"/>
        <w:rPr/>
      </w:pPr>
      <w:r>
        <w:rPr/>
      </w:r>
    </w:p>
    <w:p>
      <w:pPr>
        <w:pStyle w:val="Normal"/>
        <w:jc w:val="both"/>
        <w:rPr/>
      </w:pPr>
      <w:r>
        <w:rPr/>
        <w:t>Bueno eso es todo, lo dije. Y como ya lo hiciera en conversaciones informales ahora informalmente lo tiro a Proa al Centro. Tenía alguna reserva en hacer la presentación formal. Pero al menos a mi, la idea me resulta grata que alguno de nosotros pueda pasar sus últimos años en ese lugar donde pasamos momentos tan lindos de nuestra adolescencia. Hasta me arriesgo a decir que se podría hacer un joint venture con el Centro Naval. Eso es todo...</w:t>
      </w:r>
    </w:p>
    <w:p>
      <w:pPr>
        <w:pStyle w:val="Normal"/>
        <w:jc w:val="both"/>
        <w:rPr/>
      </w:pPr>
      <w:r>
        <w:rPr/>
      </w:r>
    </w:p>
    <w:p>
      <w:pPr>
        <w:pStyle w:val="Normal"/>
        <w:jc w:val="both"/>
        <w:rPr/>
      </w:pPr>
      <w:r>
        <w:rPr/>
        <w:t>Alfredo Armando Aguirre (XIV)</w:t>
      </w:r>
    </w:p>
    <w:p>
      <w:pPr>
        <w:pStyle w:val="Normal"/>
        <w:jc w:val="both"/>
        <w:rPr/>
      </w:pPr>
      <w:r>
        <w:rPr/>
      </w:r>
    </w:p>
    <w:p>
      <w:pPr>
        <w:pStyle w:val="Normal"/>
        <w:rPr/>
      </w:pPr>
      <w:r>
        <w:rPr/>
        <w:t>- - - - -</w:t>
      </w:r>
    </w:p>
    <w:p>
      <w:pPr>
        <w:pStyle w:val="Normal"/>
        <w:jc w:val="both"/>
        <w:rPr/>
      </w:pPr>
      <w:r>
        <w:rPr/>
      </w:r>
    </w:p>
    <w:p>
      <w:pPr>
        <w:pStyle w:val="Normal"/>
        <w:jc w:val="both"/>
        <w:rPr/>
      </w:pPr>
      <w:r>
        <w:rPr/>
        <w:t>“</w:t>
      </w:r>
      <w:r>
        <w:rPr/>
        <w:t>SER   MUJER” – por Juan José De La Fuente (XX)</w:t>
      </w:r>
    </w:p>
    <w:p>
      <w:pPr>
        <w:pStyle w:val="Normal"/>
        <w:jc w:val="both"/>
        <w:rPr/>
      </w:pPr>
      <w:r>
        <w:rPr/>
      </w:r>
    </w:p>
    <w:p>
      <w:pPr>
        <w:pStyle w:val="Normal"/>
        <w:jc w:val="both"/>
        <w:rPr/>
      </w:pPr>
      <w:r>
        <w:rPr/>
        <w:t>Ayer, ocho de Marzo, el mundo todo, conmemoró el Día Internacional de la Mujer. No quiero profundizar, en que debíamos haberlo celebrado jubilosamente. Pero, vale la recordación para dirigirnos a una franja importante del género femenino: las adolescentes y jóvenes que buscan afirmarse en su condición de mujer. Cosa difícil en esta maraña de sociedad “machista - feminista” de tendencias andróginas pos-modernas. Aclaremos esta aseveración que pareciera un trabalenguas. A lo largo de muchos años, la sociedad mundial se afirmó en rasgos de un desprecio total por la mujer, reduciéndola a un objeto de consumo, o a una suerte de esclavitud insoportable. Aún hoy, estrenando el siglo XXI, en países como Irán, esta injusticia abominable se exacerba, para el beneficio de cierta casta sacerdotal. Y desde las postrimerías del siglo XIX, y como producto de reacción surge el “feminismo” el cual, si bien afirma la igualdad teórica de la mujer, en la práctica suma nuevas esclavitudes a su desempeño en sociedad. En breve síntesis, ni una ni otra posición extrema es justa ni válida. Y ¿Por qué hablo de tendencias andróginas en estos tiempos? Es la manifestación asexuada en el vestir, en el hablar, en las poses y actitudes que a diario vemos en la juventud especialmente, y en algunos no  tan jóvenes, que quieren revertir el avance del reloj.</w:t>
      </w:r>
    </w:p>
    <w:p>
      <w:pPr>
        <w:pStyle w:val="Normal"/>
        <w:jc w:val="both"/>
        <w:rPr/>
      </w:pPr>
      <w:r>
        <w:rPr/>
      </w:r>
    </w:p>
    <w:p>
      <w:pPr>
        <w:pStyle w:val="Normal"/>
        <w:jc w:val="both"/>
        <w:rPr/>
      </w:pPr>
      <w:r>
        <w:rPr/>
        <w:t>La diferencia entre varón y mujer debe existir. Ambos sexos  (y no hay más) deben diferenciarse nítidamente, afirmándose en sus naturales características, no sólo físicamente sino, fundamentalmente en lo espiritual. Y aquí vuelvo a nuestras elegidas, las jóvenes para pedirles encarecidamente que se quieran. ¡Sí!. Como seres humanos intrínsecamente bellos, como criaturas de Dios. Para lo cual tienen que comenzar por aceptarse con sus defectos y virtudes, siendo ustedes mismas y no torturándose para ser “Claudias Scheaffers” ni “Madonas” por dar algunos ejemplos de degradación comercial femenina. Que nuestras Cristinas, Mónicas, Eugenias, Fabiolas, etc... Lleven su personalidad con orgullo. Y para poder quererse deben respetarse, no adoptando los vicios y taras que fueran típicos de los hombres pues, no será degradándose como personas, que ganarán la consideración de pares y extraños. Por el contrario, nuestra hipócrita sociedad, luego de empujarlas barranca abajo con gritos y aplausos alcohólicos, les colgarán en la espalda los rótulos más abominables. Resultado final: otra vez serán usadas, descalificadas, sometidas al varón. No sean “feministas” sean MUJERES (así, con mayúsculas). Prepárense intelectualmente para un mundo cada vez más exigente. Elijan como compañeros hombres dignos de ustedes, es decir: cálidos, afectuosos, rectos y un poquito “femeninos”, que no significa ni bellos ni maricas. Sino: sensibles, capaces de conmoverse y demostrarlo, de compartir íntegramente la difícil tarea de llevar adelante un matrimonio, un hogar. Y para esta difícil pero apasionante tarea “de construirse” como mujer encomiéndese a La Santísima Virgen. ¡Sí! A ella que acompañó a Jesús mansamente hasta el calvario, en un papel aparentemente secundario, como falsamente ha sido recogido por la tradición. Pero, desde el advenimiento del Salvador al mundo Ella, la silenciosa, Ella, la humilde fue creciendo al saber guardar en su corazón las enseñanzas del Divino Maestro, y todos los pasos del plan salvífico de Dios para, vuelto Jesús al Padre, agrupar a los apóstoles en torno a Ella, guiando a la incipiente comunidad que nacía. Siendo nexo y árbitro, asesora imprescindible en la escritura de los Evangelios. Y fue María mujer, María madre, la única que tuvo el privilegio de ser elevada a los cielos en cuerpo y alma. Y más aún Ella es “puerta del Cielo”, nexo entre Dios y los hombres quien, se nos sigue apareciendo periódicamente a los humanos, tratando de rescatarnos de nuestra estúpida y egoísta ceguera materialista. Y por último, les confieso humildemente que es Ella quien hace brotar del fondo de mi alma, estos mensajes de humanidad.</w:t>
      </w:r>
    </w:p>
    <w:p>
      <w:pPr>
        <w:pStyle w:val="Normal"/>
        <w:jc w:val="both"/>
        <w:rPr/>
      </w:pPr>
      <w:r>
        <w:rPr/>
      </w:r>
    </w:p>
    <w:p>
      <w:pPr>
        <w:pStyle w:val="Normal"/>
        <w:jc w:val="both"/>
        <w:rPr/>
      </w:pPr>
      <w:r>
        <w:rPr/>
        <w:t xml:space="preserve">Juan José de la Fuente   </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Conspicuos personajes integrantes de la XXX Promoción visitaron en Enero pasado las viejas instalaciones de “nuestro” Liceo en Río Santiago. De esa excursión surgió un conjunto de fotos que empezamos a sacar a la luz a con este número.</w:t>
      </w:r>
    </w:p>
    <w:p>
      <w:pPr>
        <w:pStyle w:val="Normal"/>
        <w:jc w:val="both"/>
        <w:rPr/>
      </w:pPr>
      <w:r>
        <w:rPr/>
        <w:t>* Alameda.jpg (104 KB)</w:t>
      </w:r>
    </w:p>
    <w:p>
      <w:pPr>
        <w:pStyle w:val="Normal"/>
        <w:jc w:val="both"/>
        <w:rPr/>
      </w:pPr>
      <w:r>
        <w:rPr/>
        <w:t>* EdificioOficiales.jpg (41 KB)</w:t>
      </w:r>
    </w:p>
    <w:p>
      <w:pPr>
        <w:pStyle w:val="Normal"/>
        <w:jc w:val="both"/>
        <w:rPr/>
      </w:pPr>
      <w:r>
        <w:rPr/>
        <w:t>* Pasillo.jpg (64 KB)</w:t>
      </w:r>
    </w:p>
    <w:p>
      <w:pPr>
        <w:pStyle w:val="Normal"/>
        <w:jc w:val="both"/>
        <w:rPr/>
      </w:pPr>
      <w:r>
        <w:rPr/>
        <w:t>* PatioCubierto1.jpg (42 KB)</w:t>
      </w:r>
    </w:p>
    <w:p>
      <w:pPr>
        <w:pStyle w:val="Normal"/>
        <w:jc w:val="both"/>
        <w:rPr/>
      </w:pPr>
      <w:r>
        <w:rPr/>
        <w:t>* PlazaArmas2.jpg (70 KB)</w:t>
      </w:r>
    </w:p>
    <w:p>
      <w:pPr>
        <w:pStyle w:val="Normal"/>
        <w:jc w:val="both"/>
        <w:rPr/>
      </w:pPr>
      <w:r>
        <w:rPr/>
        <w:t>* PlazaArmas6 (80 KB)</w:t>
      </w:r>
    </w:p>
    <w:p>
      <w:pPr>
        <w:pStyle w:val="Normal"/>
        <w:jc w:val="both"/>
        <w:rPr/>
      </w:pPr>
      <w:r>
        <w:rPr/>
      </w:r>
    </w:p>
    <w:p>
      <w:pPr>
        <w:pStyle w:val="Normal"/>
        <w:jc w:val="both"/>
        <w:rPr/>
      </w:pPr>
      <w:r>
        <w:rPr/>
        <w:t>Querido Alejandro:</w:t>
      </w:r>
    </w:p>
    <w:p>
      <w:pPr>
        <w:pStyle w:val="Normal"/>
        <w:jc w:val="both"/>
        <w:rPr/>
      </w:pPr>
      <w:r>
        <w:rPr/>
        <w:t>Aquí te mando unas fotos de un buque tanque (M/T Nordocean) que inspeccioné en Portland, Maine. Las fotos con el hielo fueron sacadas en la cubierta principal cerca de la proa, al arribo, luego de cruzar el Atlántico Norte. Un abrazo,</w:t>
      </w:r>
    </w:p>
    <w:p>
      <w:pPr>
        <w:pStyle w:val="Normal"/>
        <w:jc w:val="both"/>
        <w:rPr/>
      </w:pPr>
      <w:r>
        <w:rPr/>
        <w:t>Juan Carlos Vernetti - Promocion XXIV</w:t>
      </w:r>
    </w:p>
    <w:p>
      <w:pPr>
        <w:pStyle w:val="Normal"/>
        <w:jc w:val="both"/>
        <w:rPr>
          <w:lang w:val="en-US"/>
        </w:rPr>
      </w:pPr>
      <w:r>
        <w:rPr>
          <w:lang w:val="en-US"/>
        </w:rPr>
        <w:t>* Dsc01003.jpg (25 KB)</w:t>
      </w:r>
    </w:p>
    <w:p>
      <w:pPr>
        <w:pStyle w:val="Normal"/>
        <w:jc w:val="both"/>
        <w:rPr>
          <w:lang w:val="en-US"/>
        </w:rPr>
      </w:pPr>
      <w:r>
        <w:rPr>
          <w:lang w:val="en-US"/>
        </w:rPr>
        <w:t>* Dsc01005.jpg (27 KB)</w:t>
      </w:r>
    </w:p>
    <w:p>
      <w:pPr>
        <w:pStyle w:val="Normal"/>
        <w:jc w:val="both"/>
        <w:rPr>
          <w:lang w:val="en-US"/>
        </w:rPr>
      </w:pPr>
      <w:r>
        <w:rPr>
          <w:lang w:val="en-US"/>
        </w:rPr>
        <w:t>* Dsc01009.jpg (30 KB)</w:t>
      </w:r>
    </w:p>
    <w:p>
      <w:pPr>
        <w:pStyle w:val="Normal"/>
        <w:jc w:val="both"/>
        <w:rPr>
          <w:lang w:val="en-US"/>
        </w:rPr>
      </w:pPr>
      <w:r>
        <w:rPr>
          <w:lang w:val="en-US"/>
        </w:rPr>
        <w:t>* Dsc01056.jpg (29 KB)</w:t>
      </w:r>
    </w:p>
    <w:p>
      <w:pPr>
        <w:pStyle w:val="Normal"/>
        <w:jc w:val="both"/>
        <w:rPr>
          <w:lang w:val="en-US"/>
        </w:rPr>
      </w:pPr>
      <w:r>
        <w:rPr>
          <w:lang w:val="en-US"/>
        </w:rPr>
      </w:r>
    </w:p>
    <w:p>
      <w:pPr>
        <w:pStyle w:val="Normal"/>
        <w:jc w:val="both"/>
        <w:rPr/>
      </w:pPr>
      <w:r>
        <w:rPr/>
        <w:t xml:space="preserve">AM: Recuerdo que las fotos, así como todos los demás archivos complementarios, pueden bajarse de la sección “Proa al Centro” de nuestro sitio en Internet </w:t>
      </w:r>
      <w:hyperlink r:id="rId3">
        <w:r>
          <w:rPr>
            <w:rStyle w:val="InternetLink"/>
          </w:rPr>
          <w:t>www.cglnm.com.ar</w:t>
        </w:r>
      </w:hyperlink>
      <w:r>
        <w:rPr/>
        <w:t>. Si alguno necesita que se las envíe por correo electrónico no tiene más que solicitarlo.</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rPr/>
      </w:pPr>
      <w:r>
        <w:rPr/>
        <w:t>03/03 – Comienzo Ciclo 2003 de Maestrías en el Instituto Universitario Naval.</w:t>
      </w:r>
    </w:p>
    <w:p>
      <w:pPr>
        <w:pStyle w:val="Normal"/>
        <w:rPr/>
      </w:pPr>
      <w:r>
        <w:rPr/>
        <w:t>“</w:t>
      </w:r>
      <w:r>
        <w:rPr/>
        <w:t>Maestría en Dirección de Organizaciones” – 2 años</w:t>
      </w:r>
    </w:p>
    <w:p>
      <w:pPr>
        <w:pStyle w:val="Normal"/>
        <w:rPr/>
      </w:pPr>
      <w:r>
        <w:rPr/>
        <w:t>“</w:t>
      </w:r>
      <w:r>
        <w:rPr/>
        <w:t>Maestría en Estudios Estratégicos” – 1 año</w:t>
      </w:r>
    </w:p>
    <w:p>
      <w:pPr>
        <w:pStyle w:val="Normal"/>
        <w:rPr/>
      </w:pPr>
      <w:r>
        <w:rPr/>
        <w:t>“</w:t>
      </w:r>
      <w:r>
        <w:rPr/>
        <w:t>Maestría en Gestión Logística” – 2 años</w:t>
      </w:r>
    </w:p>
    <w:p>
      <w:pPr>
        <w:pStyle w:val="Normal"/>
        <w:rPr/>
      </w:pPr>
      <w:r>
        <w:rPr/>
        <w:t>Informes en Av. del Libertador 8071 – Buenos Aires – 4704-8222 / 4704-8200 int. 4533</w:t>
      </w:r>
    </w:p>
    <w:p>
      <w:pPr>
        <w:pStyle w:val="Normal"/>
        <w:rPr/>
      </w:pPr>
      <w:hyperlink r:id="rId4">
        <w:r>
          <w:rPr>
            <w:rStyle w:val="InternetLink"/>
          </w:rPr>
          <w:t>Ua_esgn@ara.mil.ar</w:t>
        </w:r>
      </w:hyperlink>
      <w:r>
        <w:rPr/>
        <w:t xml:space="preserve"> - http://www.esgn.edu.ar</w:t>
      </w:r>
    </w:p>
    <w:p>
      <w:pPr>
        <w:pStyle w:val="Normal"/>
        <w:rPr/>
      </w:pPr>
      <w:r>
        <w:rPr/>
      </w:r>
    </w:p>
    <w:p>
      <w:pPr>
        <w:pStyle w:val="Normal"/>
        <w:rPr/>
      </w:pPr>
      <w:r>
        <w:rPr/>
        <w:t>- - - - -</w:t>
      </w:r>
    </w:p>
    <w:p>
      <w:pPr>
        <w:pStyle w:val="Normal"/>
        <w:rPr/>
      </w:pPr>
      <w:r>
        <w:rPr/>
      </w:r>
    </w:p>
    <w:p>
      <w:pPr>
        <w:pStyle w:val="Normal"/>
        <w:rPr/>
      </w:pPr>
      <w:r>
        <w:rPr/>
        <w:t xml:space="preserve">18/03 - Seminarios gratuitos sobre software para la enseñanza de artes creativas </w:t>
      </w:r>
    </w:p>
    <w:p>
      <w:pPr>
        <w:pStyle w:val="BodyText2"/>
        <w:rPr/>
      </w:pPr>
      <w:r>
        <w:rPr/>
        <w:t>Maxim, distribuidor de Apple en Argentina, presenta la nueva edición de sus seminarios gratuitos de capacitación para docentes MaxNews en Vivo. La Jornada Educativa, de asistencia gratuita para docentes y miembros de Instituciones, debatirá sobre cómo el modelo de utilización de la informática en la educación ha ido cambiando. Inicialmente se enseñaba programación, con LOGO y BASIC; luego productividad comercial con planillas y procesadores de texto; y ahora, de la mano de las nuevas aplicaciones gratuitas de Apple conocidas como iLife, la informática se orienta hacia una herramienta invalorable en el desarrollo de las artes creativas. Se realizará el próximo 18 de Marzo de 9 a 10.30 en el Centro Cultural Borges, Viamonte y San Martín. Inscripción: 4312-1020, por fax al 4312-1030, por email a: info@maximsoft.com.ar o www.maximsoft.com.ar.</w:t>
      </w:r>
    </w:p>
    <w:p>
      <w:pPr>
        <w:pStyle w:val="Normal"/>
        <w:rPr/>
      </w:pPr>
      <w:r>
        <w:rPr/>
      </w:r>
    </w:p>
    <w:p>
      <w:pPr>
        <w:pStyle w:val="Normal"/>
        <w:rPr/>
      </w:pPr>
      <w:r>
        <w:rPr/>
        <w:t>- - - - -</w:t>
      </w:r>
    </w:p>
    <w:p>
      <w:pPr>
        <w:pStyle w:val="Normal"/>
        <w:rPr/>
      </w:pPr>
      <w:r>
        <w:rPr/>
      </w:r>
    </w:p>
    <w:p>
      <w:pPr>
        <w:pStyle w:val="Normal"/>
        <w:rPr/>
      </w:pPr>
      <w:r>
        <w:rPr/>
        <w:t>20/03 – “El rol de la tecnología en la reactivación de las empresas”</w:t>
      </w:r>
    </w:p>
    <w:p>
      <w:pPr>
        <w:pStyle w:val="BodyText2"/>
        <w:rPr/>
      </w:pPr>
      <w:r>
        <w:rPr/>
        <w:t>Microsoft realizará una presentación sobre "El rol de la tecnología en la reactivación de las empresas", dirigida a ejecutivos de Negocios, Logística, Sistemas y Tecnología. El encuentro ofrecerá a los asistentes un espacio de análisis sobre la problemática de las distintas industrias, al tiempo que les permitirá conocer las soluciones de tecnología que Microsoft desarrolla específicamente para cada sector. El evento tendrá lugar el 20 de marzo en el Salón Retiro del Hotel Sheraton, Av. L. N. Alem 1193 a partir de las 9:00 hs. La jornada de capacitación es gratuita y los interesados deberán inscribirse en: www.microsoft.com/argentina/eventos, llamando al 4316-4600, o enviando un e-mail a eventos@microsoft.com.ar.</w:t>
      </w:r>
    </w:p>
    <w:p>
      <w:pPr>
        <w:pStyle w:val="Normal"/>
        <w:rPr/>
      </w:pPr>
      <w:r>
        <w:rPr/>
      </w:r>
    </w:p>
    <w:p>
      <w:pPr>
        <w:pStyle w:val="Normal"/>
        <w:rPr/>
      </w:pPr>
      <w:r>
        <w:rPr/>
        <w:t>- - - - -</w:t>
      </w:r>
    </w:p>
    <w:p>
      <w:pPr>
        <w:pStyle w:val="Normal"/>
        <w:rPr/>
      </w:pPr>
      <w:r>
        <w:rPr/>
      </w:r>
    </w:p>
    <w:p>
      <w:pPr>
        <w:pStyle w:val="Normal"/>
        <w:jc w:val="both"/>
        <w:rPr/>
      </w:pPr>
      <w:r>
        <w:rPr/>
        <w:t>03/04 - “Curso de Timonel para Mayores” en el Centro de Graduados. Las clases prácticas se dictarán los días sábados por la mañana y/o tarde y las clases teóricas los días jueves a las 20:00 hs.</w:t>
      </w:r>
    </w:p>
    <w:p>
      <w:pPr>
        <w:pStyle w:val="Normal"/>
        <w:jc w:val="both"/>
        <w:rPr/>
      </w:pPr>
      <w:r>
        <w:rPr/>
      </w:r>
    </w:p>
    <w:p>
      <w:pPr>
        <w:pStyle w:val="Normal"/>
        <w:jc w:val="both"/>
        <w:rPr/>
      </w:pPr>
      <w:r>
        <w:rPr/>
        <w:t>- - - - -</w:t>
      </w:r>
    </w:p>
    <w:p>
      <w:pPr>
        <w:pStyle w:val="Normal"/>
        <w:jc w:val="both"/>
        <w:rPr/>
      </w:pPr>
      <w:r>
        <w:rPr/>
      </w:r>
    </w:p>
    <w:p>
      <w:pPr>
        <w:pStyle w:val="Normal"/>
        <w:jc w:val="both"/>
        <w:rPr/>
      </w:pPr>
      <w:r>
        <w:rPr/>
        <w:t>03/04 - “Curso Instrumentos de Financiamiento del Mercado de Capitales”</w:t>
      </w:r>
    </w:p>
    <w:p>
      <w:pPr>
        <w:pStyle w:val="Normal"/>
        <w:jc w:val="both"/>
        <w:rPr/>
      </w:pPr>
      <w:r>
        <w:rPr/>
        <w:t>ARANCEL: GRATUITO</w:t>
      </w:r>
    </w:p>
    <w:p>
      <w:pPr>
        <w:pStyle w:val="Normal"/>
        <w:jc w:val="both"/>
        <w:rPr/>
      </w:pPr>
      <w:r>
        <w:rPr/>
        <w:t xml:space="preserve">Días: 3 de abril de 2003 </w:t>
      </w:r>
    </w:p>
    <w:p>
      <w:pPr>
        <w:pStyle w:val="Normal"/>
        <w:jc w:val="both"/>
        <w:rPr/>
      </w:pPr>
      <w:r>
        <w:rPr/>
        <w:t>Horario: 19:00 a 21:00 hs.</w:t>
      </w:r>
    </w:p>
    <w:p>
      <w:pPr>
        <w:pStyle w:val="Normal"/>
        <w:jc w:val="both"/>
        <w:rPr/>
      </w:pPr>
      <w:r>
        <w:rPr/>
        <w:t xml:space="preserve">5093-2900 - Dpto. de Suscripciones </w:t>
      </w:r>
    </w:p>
    <w:p>
      <w:pPr>
        <w:pStyle w:val="Normal"/>
        <w:jc w:val="both"/>
        <w:rPr/>
      </w:pPr>
      <w:r>
        <w:rPr/>
        <w:t xml:space="preserve">Sarmiento 299 Piso 1- Salón de Actos de la Bolsa de Comercio de Buenos Aires </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 xml:space="preserve">El Director del LICEO NAVAL MILITAR ALMIRANTE STORNI pregunta si hay algún graduado que tenga en venta su barco para  emplearlo en clases de náutica con sus cadetes. Está interesado en una unidad con cabina de unos 20 pies como mínimo y con por lo menos cuatro cuchetas. Los interesados comunicarse con el Director del Instituto a la dirección </w:t>
      </w:r>
      <w:hyperlink r:id="rId5">
        <w:r>
          <w:rPr>
            <w:rStyle w:val="InternetLink"/>
          </w:rPr>
          <w:t>liceostorni@ciudad.com.ar</w:t>
        </w:r>
      </w:hyperlink>
      <w:r>
        <w:rPr/>
        <w:t>.</w:t>
      </w:r>
    </w:p>
    <w:p>
      <w:pPr>
        <w:pStyle w:val="Normal"/>
        <w:jc w:val="both"/>
        <w:rPr/>
      </w:pPr>
      <w:r>
        <w:rPr/>
      </w:r>
    </w:p>
    <w:p>
      <w:pPr>
        <w:pStyle w:val="Normal"/>
        <w:jc w:val="both"/>
        <w:rPr/>
      </w:pPr>
      <w:r>
        <w:rPr/>
        <w:t xml:space="preserve">Estimado Alejandro: no se cual de mis queridísimos compañeros de camada, me habrá colocado en el mail de Proa al Centro Nº 18, pero la verdad es que haberlo recibido me causó un grandísimo placer y me volvió una vez más al querido Liceo, aunque estuve en él solamente un año, pues me fui al morir mi hermana muy pequeña, siempre a lo largo de toda mi vida lo recordé con mucha intensidad y más cuando con mis compañeros nos reencontramos para festejar los....cincuenta años de nuestro ingreso, como la IV promoción.- Espero seguir recibiendo noticias y estoy a disposición de Uds. Otra cosa, hace unos días se cumplieron los cien años de la presencia argentina en la Antártida, creo que toda mi juventud la pasé leyendo Cuatro años en las Orcadas del Sur, un libro de José Manuel Moneta que fue el primer argentino que se quedó a invernar en una dotación antártica, y según recuerdo estuvo en 1904, 1906, 1909 y 1911 y en tiempos muy bravos. Un recuerdo marinero para él entonces. Un gran saludo para toda la familia liceana de Pedro Fernando Núñez, IV promoción. Abogado y profesor universitario.- </w:t>
      </w:r>
    </w:p>
    <w:p>
      <w:pPr>
        <w:pStyle w:val="Normal"/>
        <w:jc w:val="both"/>
        <w:rPr/>
      </w:pPr>
      <w:r>
        <w:rPr/>
      </w:r>
    </w:p>
    <w:p>
      <w:pPr>
        <w:pStyle w:val="Normal"/>
        <w:jc w:val="both"/>
        <w:rPr/>
      </w:pPr>
      <w:r>
        <w:rPr/>
        <w:t>Estimadísimo Alejandro:</w:t>
      </w:r>
    </w:p>
    <w:p>
      <w:pPr>
        <w:pStyle w:val="Normal"/>
        <w:jc w:val="both"/>
        <w:rPr/>
      </w:pPr>
      <w:r>
        <w:rPr/>
        <w:t>Recién hoy terminé de leer "PAC N° 18", que recibí el 15 de Febrero. Demoré todo este tiempo porque quise embeberme con calma y total profundidad en cada uno de los artículos, en cada aviso, en cada carta ...</w:t>
      </w:r>
    </w:p>
    <w:p>
      <w:pPr>
        <w:pStyle w:val="Normal"/>
        <w:jc w:val="both"/>
        <w:rPr/>
      </w:pPr>
      <w:r>
        <w:rPr/>
        <w:t>Es realmente un trabajo exquisito, que destaca el "Espíritu Liceano" que nos convoca y nos reune, y que tan eficientemente has sabido compendiar en esa brillante idea, receptáculo de energía pura, que para mí resulta ser "PROA AL CENTRO" ...</w:t>
      </w:r>
    </w:p>
    <w:p>
      <w:pPr>
        <w:pStyle w:val="Normal"/>
        <w:jc w:val="both"/>
        <w:rPr/>
      </w:pPr>
      <w:r>
        <w:rPr/>
        <w:t>He comenzado recién a partir del N° 17. Sólo he recibido los últimos dos, pero me basta para interpretar los sentimientos que te han movido ha realizar esta sucesión de noticias y comentarios tan diversos, realmente valiosos, sobre todo por sus corolarios o moralejas, que son efectivas enseñanzas.</w:t>
      </w:r>
    </w:p>
    <w:p>
      <w:pPr>
        <w:pStyle w:val="Normal"/>
        <w:jc w:val="both"/>
        <w:rPr/>
      </w:pPr>
      <w:r>
        <w:rPr/>
        <w:t>Y no perdonás nada. Desde las "sabias" Leyes de Murphi y sus amigos, hasta lo didáctico de "las leyes que pasan de moda", o la antigua leyenda de la Edad Media ... Y ni hablar del tema de la "Escuela de la Patria"!</w:t>
      </w:r>
    </w:p>
    <w:p>
      <w:pPr>
        <w:pStyle w:val="Normal"/>
        <w:jc w:val="both"/>
        <w:rPr/>
      </w:pPr>
      <w:r>
        <w:rPr/>
        <w:t>¿Y qué te puedo decir de mi "aparición"? ... Me has honrado tanto Alejandro... Y me siento tan ligado a Uds ... Así, de golpe, casi sin darme cuenta, me estoy "involucrando" (como se dice ahora, viste?) nuevamente con "la cosa liceana" ...</w:t>
      </w:r>
    </w:p>
    <w:p>
      <w:pPr>
        <w:pStyle w:val="Normal"/>
        <w:jc w:val="both"/>
        <w:rPr/>
      </w:pPr>
      <w:r>
        <w:rPr/>
        <w:t>En los códigos navales ... ¿Te acordás de las señales con banderas? ... No hay nada que honre más a un Comandante, su Plana Mayor y su Dotación, que cuando está arribando a su apostadero vea que en el "palo de señales" de su Comando Superior, están izadas las banderas "B" arriba de la "Z" ... Bravo, Zulú ... Todos saben qué significa! ... Es un texto muy lacónico, pero que encierra un montón de sentimientos de orgullo, satisfacción, felicidad por la labor realizada ... Que se traduce en los receptores en "la satisfacción del deber cumplido". (Te aseguro que deja vivir muy bien saber que se ha cumplido con el deber).</w:t>
      </w:r>
    </w:p>
    <w:p>
      <w:pPr>
        <w:pStyle w:val="Normal"/>
        <w:jc w:val="both"/>
        <w:rPr/>
      </w:pPr>
      <w:r>
        <w:rPr/>
        <w:t>Bravo, Zulú quiere decir tan sólo "BIEN HECHO" (Well done). Nada más. Pero todos saben que esa señal hay que ganársela! ... Y yo, no desde un puesto de "superioridad" sino desde mi simple puesto de camarada, izo en mi mástil esta señal, dirigida a PAC y a sus creadores y sostenedores. ¡Bravo Zulú, Alejandro! Hasta la próxima.</w:t>
      </w:r>
    </w:p>
    <w:p>
      <w:pPr>
        <w:pStyle w:val="Normal"/>
        <w:jc w:val="both"/>
        <w:rPr/>
      </w:pPr>
      <w:r>
        <w:rPr/>
        <w:t>CARLOS GARAT (XI)</w:t>
      </w:r>
    </w:p>
    <w:p>
      <w:pPr>
        <w:pStyle w:val="Normal"/>
        <w:jc w:val="both"/>
        <w:rPr/>
      </w:pPr>
      <w:r>
        <w:rPr/>
      </w:r>
    </w:p>
    <w:p>
      <w:pPr>
        <w:pStyle w:val="Normal"/>
        <w:jc w:val="both"/>
        <w:rPr/>
      </w:pPr>
      <w:r>
        <w:rPr/>
        <w:t xml:space="preserve">Estimado Alejandro:  </w:t>
      </w:r>
    </w:p>
    <w:p>
      <w:pPr>
        <w:pStyle w:val="Normal"/>
        <w:jc w:val="both"/>
        <w:rPr/>
      </w:pPr>
      <w:r>
        <w:rPr/>
        <w:t>Te felicito por la magnifica idea y la dedicación para unir a la familia liceana a través de PAC. Soy Jorge Liatis, graduado de la XIV y ex-miembro activo del CGLNM, carnet No. 349, que aun conservo con la ultima cuota pagada en 1984. Quiero agradecer por este medio a Gualberto Mostajo que se tomo la molestia y el trabajo de rastrearme hasta dar conmigo y darme la oportunidad de acercarme a Uds. Te pido que me incluyas en tu listado de e-mails para recibir PAC. Gualberto tuvo la amabilidad de copiarme el No 18. A través del link con el CGLNM tengo copia de los números anteriores, y ya los leí todos!!!!!. Cuantos recuerdos!!!!!! Y cuantas cosas pasaron durante todo este tiempo en los que estuve desconectado por vivir en el extranjero!!!!. Aprovecho este primer contacto para contarles un par de curiosidades.</w:t>
      </w:r>
    </w:p>
    <w:p>
      <w:pPr>
        <w:pStyle w:val="Normal"/>
        <w:jc w:val="both"/>
        <w:rPr/>
      </w:pPr>
      <w:r>
        <w:rPr/>
        <w:t>Curiosidad 1: a fines del siglo XIX se estaba terminando en Estados Unidos la construcción del ferrocarril Santa Fe. Un obrador estaba ubicado en el norte de Texas, unos 100 Km al NE de Amarillo. Mr. Tyng, un empleado del ferrocarril y gerente de la White Deer Land Corporation decidió el nacimiento de un poblado en el lugar del obrador. En 1888 se estableció la primer casilla telegráfica y el poblado se llamo Glasgow aunque unos pocos meses mas tarde cambio el nombre a Sutton. Mr. Tyng fue invitado por el gobierno argentino a visitar el país para asesorar en la construcción de un ferrocarril. Estando allí, Mr Tyng encontró que había mucha similitud entre la pampa argentina y la planicie en el norte de Texas por lo que escribió a la compañía de ferrocarril que acepto cambiar el nombre del nuevo pueblo de Sutton a Pampa. En Pampa, Texas, población 22.000 habitantes (contando los animales domésticos) viví y trabaje entre febrero de 1985 y junio de 1987 en que me mude a Atlanta. Luego anduve por Valencia, Venezuela, vuelta a Atlanta, Manila, Filipinas y nuevamente en Atlanta, donde Gualberto finalmente me encontró.</w:t>
      </w:r>
    </w:p>
    <w:p>
      <w:pPr>
        <w:pStyle w:val="Normal"/>
        <w:jc w:val="both"/>
        <w:rPr/>
      </w:pPr>
      <w:r>
        <w:rPr/>
        <w:t>Curiosidad 2: se sabe que la expresión OK se uso durante la guerra de Secesión para decir "ninguna baja" (0 Killed), pero el origen de la expresión es bastante mas antiguo. Hacia 1837, Andrew Jackson estaba completando su segundo periodo presidencial. Nacido en una cabaña de troncos, general victorioso en la guerra contra los ingleses (1812), típico fronterizo, bastante iletrado, Jackson era conocido como "Old Hickory" (Viejo Nogal). Llego a la presidencia por el Partido Demócrata en oposición a los "Whigs" (que luego serian los Republicanos). Se acercaban las elecciones presidenciales y los Whigs nombraron a 3 candidatos mientras que Jackson logro que el Partido Demócrata se alineara tras la candidatura de Martin Van Buren, nacido en Kinderhook, estado de Nueva York. OK, que significa "Old Kinderhook" (sobrenombre de Van Buren) fue el nombre secreto de los clubes demócratas de Nueva York durante la campaña de 1840. Los Whigs, incapaces de descifrar su significado, inventaron una conversación entre Jackson y su secretario Amos Kendall, que fue el chiste mas conocido de la época: "Amos, todos estos documentos están bien, yo mismo los he marcado OK (por "oll korrect". El general nunca tuvo buena ortografía).</w:t>
      </w:r>
    </w:p>
    <w:p>
      <w:pPr>
        <w:pStyle w:val="Normal"/>
        <w:jc w:val="both"/>
        <w:rPr/>
      </w:pPr>
      <w:r>
        <w:rPr/>
        <w:t>Muchas gracias y hasta la próxima.</w:t>
      </w:r>
    </w:p>
    <w:p>
      <w:pPr>
        <w:pStyle w:val="Normal"/>
        <w:jc w:val="both"/>
        <w:rPr/>
      </w:pPr>
      <w:r>
        <w:rPr/>
      </w:r>
    </w:p>
    <w:p>
      <w:pPr>
        <w:pStyle w:val="Normal"/>
        <w:jc w:val="both"/>
        <w:rPr/>
      </w:pPr>
      <w:r>
        <w:rPr/>
        <w:t>Ale,</w:t>
      </w:r>
    </w:p>
    <w:p>
      <w:pPr>
        <w:pStyle w:val="Normal"/>
        <w:jc w:val="both"/>
        <w:rPr/>
      </w:pPr>
      <w:r>
        <w:rPr/>
        <w:t>Dile por favor al Indio Solari de la XXV que el "Soneto a la bita" está en la "Proa al Mar" de la XXI. Allí figura, además, su autor. Un abrazo fuerte,</w:t>
      </w:r>
    </w:p>
    <w:p>
      <w:pPr>
        <w:pStyle w:val="Normal"/>
        <w:jc w:val="both"/>
        <w:rPr/>
      </w:pPr>
      <w:r>
        <w:rPr/>
        <w:t>Diego Garcia Quiroga (XXI).</w:t>
      </w:r>
    </w:p>
    <w:p>
      <w:pPr>
        <w:pStyle w:val="Normal"/>
        <w:jc w:val="both"/>
        <w:rPr/>
      </w:pPr>
      <w:r>
        <w:rPr/>
      </w:r>
    </w:p>
    <w:p>
      <w:pPr>
        <w:pStyle w:val="Normal"/>
        <w:jc w:val="both"/>
        <w:rPr/>
      </w:pPr>
      <w:r>
        <w:rPr/>
        <w:t>Querido Alejandro, esta vez te escribo, no se si ya te había mandado anteriormente, para saber si se puede publicar un típica manga, esta es para El Hogar Naval, mi madre trabaja allí hace unos 20 años y me pidió que si me conectaba con alguien del liceo le comente que en estos tiempos difíciles y sin ayuda del estado como en otras épocas, el hogar tiene que salir a buscar socios, por eso es que por tu intermedio te pido si se puede publicar el teléfono a donde llamar para asociarse, desde ya se te agradece.</w:t>
      </w:r>
    </w:p>
    <w:p>
      <w:pPr>
        <w:pStyle w:val="Normal"/>
        <w:jc w:val="both"/>
        <w:rPr/>
      </w:pPr>
      <w:r>
        <w:rPr/>
        <w:t>Datos: cuota para socio del hogar naval, $1,00 (un peso) por mes llamar al 4772-9835 (preguntar por Nély Padilla) o dirigirse al Edificio libertad en mesa de informes.</w:t>
      </w:r>
    </w:p>
    <w:p>
      <w:pPr>
        <w:pStyle w:val="Normal"/>
        <w:jc w:val="both"/>
        <w:rPr/>
      </w:pPr>
      <w:r>
        <w:rPr/>
        <w:t>Como veras la cuota es baja solo hace falta un poco de constancia, lo recaudado es para mantener al hogar, donde conviven chicos que están solos (ahí no) pupilos, pertenecientes a la familia naval y que por una cuestión u otra no tienen donde vivir o con quién. Desde ya te agradezco nuevamente por todo lo que haces. Un abrazo.</w:t>
      </w:r>
    </w:p>
    <w:p>
      <w:pPr>
        <w:pStyle w:val="Normal"/>
        <w:jc w:val="both"/>
        <w:rPr/>
      </w:pPr>
      <w:r>
        <w:rPr/>
        <w:t>Alberto Padilla (</w:t>
      </w:r>
      <w:r>
        <w:rPr>
          <w:caps/>
        </w:rPr>
        <w:t>xxvi</w:t>
      </w:r>
      <w:r>
        <w:rPr/>
        <w:t>) - El Mono</w:t>
      </w:r>
    </w:p>
    <w:p>
      <w:pPr>
        <w:pStyle w:val="Normal"/>
        <w:jc w:val="both"/>
        <w:rPr/>
      </w:pPr>
      <w:r>
        <w:rPr/>
      </w:r>
    </w:p>
    <w:p>
      <w:pPr>
        <w:pStyle w:val="Normal"/>
        <w:jc w:val="both"/>
        <w:rPr/>
      </w:pPr>
      <w:r>
        <w:rPr/>
        <w:t>Che Alejandro, ¿ya nadie busca un preparador físico como la gente, altamente capacitado en alto rendimiento así como en actividad física para la salud? Además de metódico, informado y fundamentalmente humilde? (si es en el exterior, mejor).</w:t>
      </w:r>
    </w:p>
    <w:p>
      <w:pPr>
        <w:pStyle w:val="Normal"/>
        <w:jc w:val="both"/>
        <w:rPr/>
      </w:pPr>
      <w:r>
        <w:rPr/>
        <w:t>Un fuerte abrazo de TULO ARCURI XXVI</w:t>
      </w:r>
    </w:p>
    <w:p>
      <w:pPr>
        <w:pStyle w:val="Normal"/>
        <w:jc w:val="both"/>
        <w:rPr/>
      </w:pPr>
      <w:r>
        <w:rPr/>
      </w:r>
    </w:p>
    <w:p>
      <w:pPr>
        <w:pStyle w:val="Normal"/>
        <w:jc w:val="both"/>
        <w:rPr/>
      </w:pPr>
      <w:r>
        <w:rPr/>
        <w:t>ALEJANDRO:</w:t>
      </w:r>
    </w:p>
    <w:p>
      <w:pPr>
        <w:pStyle w:val="Normal"/>
        <w:jc w:val="both"/>
        <w:rPr/>
      </w:pPr>
      <w:r>
        <w:rPr/>
        <w:t xml:space="preserve">Nuevamente te felicito por el trabajo de volver a conectarnos a todos a través de la </w:t>
      </w:r>
      <w:r>
        <w:rPr>
          <w:caps/>
        </w:rPr>
        <w:t>pac</w:t>
      </w:r>
      <w:r>
        <w:rPr/>
        <w:t xml:space="preserve">. Durante el 2003 soy el jefe de cubierta de la Fragata Libertad y a partir de la primera quincena de Abril estamos por Baires amarrados en Puerto Madero. Desde ya sería un gusto recibir y enseñar el buque a todos los ex liceanos que quieran acercarse. Durante este verano ya me encontré a bordo con algunos en las navegaciones de bautismo realizadas desde </w:t>
      </w:r>
      <w:r>
        <w:rPr>
          <w:caps/>
        </w:rPr>
        <w:t>b.a</w:t>
      </w:r>
      <w:r>
        <w:rPr/>
        <w:t xml:space="preserve"> a Mar del Plata. Queda abierta la invitación para todos; un abrazo y nuevamente éxitos con este emprendimiento.</w:t>
      </w:r>
    </w:p>
    <w:p>
      <w:pPr>
        <w:pStyle w:val="Normal"/>
        <w:jc w:val="both"/>
        <w:rPr/>
      </w:pPr>
      <w:r>
        <w:rPr/>
        <w:t>Julio Enrique Sanguinetti - Promoción XXX</w:t>
      </w:r>
    </w:p>
    <w:p>
      <w:pPr>
        <w:pStyle w:val="Normal"/>
        <w:jc w:val="both"/>
        <w:rPr/>
      </w:pPr>
      <w:r>
        <w:rPr/>
      </w:r>
    </w:p>
    <w:p>
      <w:pPr>
        <w:pStyle w:val="Normal"/>
        <w:jc w:val="both"/>
        <w:rPr/>
      </w:pPr>
      <w:r>
        <w:rPr/>
        <w:t>Alejandro:</w:t>
      </w:r>
    </w:p>
    <w:p>
      <w:pPr>
        <w:pStyle w:val="Normal"/>
        <w:jc w:val="both"/>
        <w:rPr/>
      </w:pPr>
      <w:r>
        <w:rPr/>
        <w:t>Estoy siguiendo con interés los sucesivos números de PAC, y me surgió el deseo de compartir ciertas reflexiones sobre el Liceo, para compartirlas con otros egresados y escuchar su opinión.</w:t>
      </w:r>
    </w:p>
    <w:p>
      <w:pPr>
        <w:pStyle w:val="Normal"/>
        <w:jc w:val="both"/>
        <w:rPr/>
      </w:pPr>
      <w:r>
        <w:rPr/>
        <w:t>Me preguntaba cuales eran las razones esenciales de que el mismo despierta tanto afecto o rechazo en algunos casos, pero nunca indiferencia.</w:t>
      </w:r>
    </w:p>
    <w:p>
      <w:pPr>
        <w:pStyle w:val="Normal"/>
        <w:jc w:val="both"/>
        <w:rPr/>
      </w:pPr>
      <w:r>
        <w:rPr/>
        <w:t>La excelencia académica, el deporte intensivo, los amigos, las vivencias en los embarcos, la distancia de la familia, la disciplina militar, la formación moral ...y muchos otros que podríamos ir agregando.</w:t>
      </w:r>
    </w:p>
    <w:p>
      <w:pPr>
        <w:pStyle w:val="Normal"/>
        <w:jc w:val="both"/>
        <w:rPr/>
      </w:pPr>
      <w:r>
        <w:rPr/>
        <w:t>Hoy quería detenerme sobre aquellos que no dependían de la vida militar, de esta forma tal vez nos permita ir despejando cuales características debe mantener y actualizar el nuevo Liceo.</w:t>
      </w:r>
    </w:p>
    <w:p>
      <w:pPr>
        <w:pStyle w:val="Normal"/>
        <w:jc w:val="both"/>
        <w:rPr/>
      </w:pPr>
      <w:r>
        <w:rPr/>
        <w:t>Indudablemente la disciplina militar era un tema, pero prefiero centrarme en aquellos valores que no dependían de ella.</w:t>
      </w:r>
    </w:p>
    <w:p>
      <w:pPr>
        <w:pStyle w:val="Normal"/>
        <w:jc w:val="both"/>
        <w:rPr/>
      </w:pPr>
      <w:r>
        <w:rPr/>
        <w:t>En mi recuerdo (años 77-82) creo que la institución en si misma era muy sana, me refiero a que era coherente con los principios que sostenía, al margen de si uno estaba de acuerdo o no con ellos, recuerdo claramente a hijos de marinos con alto rango que no aprobaron el examen de ingreso y simplemente no ingresaron, cadetes dados de baja por copiarse en un examen, el ejercicio moral que significaba "tener que pasarse un parte", nunca fui testigo ni supe de ningún caso de cambio de castigos por cigarrillos (tal vez alguno halla habido, pero no era una practica instalada, como en otras instituciones), la gravedad que se le daba a la mentira, a "no presentarse como autor de una falta", a "deteriorar material del estado", podríamos seguir con los ejemplos, y también encontrar contradicciones (las hubo y muchas, no creo que sea el momento de enumerar aquellas de las que fui testigo) pero globalmente era un sistema honesto, hecho por hombres y adolescentes dentro de la maquinaria estatal.</w:t>
      </w:r>
    </w:p>
    <w:p>
      <w:pPr>
        <w:pStyle w:val="Normal"/>
        <w:jc w:val="both"/>
        <w:rPr/>
      </w:pPr>
      <w:r>
        <w:rPr/>
        <w:t>Como suena todo esto en contraposición a la corrupción generalizada, no solo en el estado, también en la actividad privada, en la Universidad...</w:t>
      </w:r>
    </w:p>
    <w:p>
      <w:pPr>
        <w:pStyle w:val="Normal"/>
        <w:jc w:val="both"/>
        <w:rPr/>
      </w:pPr>
      <w:r>
        <w:rPr/>
        <w:t>Cuando egrese, sentí un verdadero choque contra una realidad tan diferente, no solo por la disciplina, los horarios, etc. Sino en la escala de valores, en el cumplimiento de las normas. En realidad, quiero remarcar este punto, esto no es patrimonio de la formación militar, podríamos tener escuelas civiles donde reinaran estos principios, las hay seguramente, pero si el futuro Liceo desea dar algo nuevo a nuestro país, debe preservar fundamentalmente estos valores, y ofrecerlos como una ventaja.</w:t>
      </w:r>
    </w:p>
    <w:p>
      <w:pPr>
        <w:pStyle w:val="Normal"/>
        <w:jc w:val="both"/>
        <w:rPr/>
      </w:pPr>
      <w:r>
        <w:rPr/>
        <w:t>No creo en la ingenuidad de pensar que solo la formación de una escuela hace a un hombre, mi padre me repetía muchas veces un refrán: "el fruto no cae lejos del árbol.." Supongo que para él era importante porque me inculco la idea de un rumbo moral, que una familia sigue a través de las generaciones, pero para mí fue importante encontrar en el Liceo una continuidad de la formación de mi hogar.</w:t>
      </w:r>
    </w:p>
    <w:p>
      <w:pPr>
        <w:pStyle w:val="Normal"/>
        <w:jc w:val="both"/>
        <w:rPr/>
      </w:pPr>
      <w:r>
        <w:rPr/>
        <w:t xml:space="preserve">Creo que debe haber muchas familias que desearían que sus hijos se eduquen en escuelas que sostengan los mismos valores que en su casa, y el Liceo en este aspecto lo era, no porque se declamara en palabras grandilocuentes, sino que se llevaba a la practica, a veces con un costo muy alto, la baja de un cadete, o con el fanatismo combinado de la adolescencia y la vida militar (un cocktel explosivo), pero se cumplía. </w:t>
      </w:r>
    </w:p>
    <w:p>
      <w:pPr>
        <w:pStyle w:val="Normal"/>
        <w:jc w:val="both"/>
        <w:rPr/>
      </w:pPr>
      <w:r>
        <w:rPr/>
        <w:t>Los responsables no eran solamente los oficiales, también era fundamental el cuerpo de profesores que seguía con esta línea, y nosotros mismos como cadetes, que continuamos enseñando lo que habíamos aprendido.</w:t>
      </w:r>
    </w:p>
    <w:p>
      <w:pPr>
        <w:pStyle w:val="Normal"/>
        <w:jc w:val="both"/>
        <w:rPr/>
      </w:pPr>
      <w:r>
        <w:rPr/>
        <w:t xml:space="preserve">En mi vida profesional y personal me he visto en numerosas situaciones donde he estado a prueba, no puedo responder que siempre estuve en un 100 % correcto, pero aun hoy mantengo como un faro a seguir la educación que recibí en casa y en el Liceo. </w:t>
      </w:r>
    </w:p>
    <w:p>
      <w:pPr>
        <w:pStyle w:val="Normal"/>
        <w:jc w:val="both"/>
        <w:rPr/>
      </w:pPr>
      <w:r>
        <w:rPr/>
        <w:t>En conclusión, pienso que el nuevo Liceo puede replantearse muchas cosas, pero esta es una que debe preservarse a toda costa si se desea mantener su vigencia, y proyectarse como una opción diferente, que no este alimentada solo por la nostalgia de sus egresados sino por una idea de Nación lanzada hacia el futuro.</w:t>
      </w:r>
    </w:p>
    <w:p>
      <w:pPr>
        <w:pStyle w:val="Normal"/>
        <w:jc w:val="both"/>
        <w:rPr/>
      </w:pPr>
      <w:r>
        <w:rPr/>
        <w:t>Atte. Ing. Fabio Tonco (XXX Prom.)</w:t>
      </w:r>
    </w:p>
    <w:p>
      <w:pPr>
        <w:pStyle w:val="Normal"/>
        <w:jc w:val="both"/>
        <w:rPr/>
      </w:pPr>
      <w:r>
        <w:rPr/>
      </w:r>
    </w:p>
    <w:p>
      <w:pPr>
        <w:pStyle w:val="Normal"/>
        <w:jc w:val="both"/>
        <w:rPr/>
      </w:pPr>
      <w:r>
        <w:rPr/>
        <w:t>Alejandro:</w:t>
      </w:r>
    </w:p>
    <w:p>
      <w:pPr>
        <w:pStyle w:val="Normal"/>
        <w:jc w:val="both"/>
        <w:rPr/>
      </w:pPr>
      <w:r>
        <w:rPr/>
        <w:t xml:space="preserve">Primero felicitarte por esta iniciativa que desde hace un tiempo recibo y disfruto realmente. Mi nombre es Juan pablo Thourte y soy egresado de la promoción 37. Quiero contarte que estoy viviendo en San Martín de los Andes desde hace ya 7 años. Soy Licenciado en Publicidad y estoy trabajando en una consultora que entre otras cuentas la de un grupo de empresarios locales vinculados al turismo (cabañas, hoteles, restaurants, y una agencia de turismo). El grupo se llama Lugares de la Patagonia y el objetivo de trabajar en conjunto ha sido y es el de brindar un servicio en calidad y precio diferencial, poder abordar acciones de comunicación, y para realizar acciones de fidelización del cliente brindando descuentos y atenciones especiales. </w:t>
      </w:r>
    </w:p>
    <w:p>
      <w:pPr>
        <w:pStyle w:val="Normal"/>
        <w:jc w:val="both"/>
        <w:rPr/>
      </w:pPr>
      <w:r>
        <w:rPr/>
        <w:t>Por este medio quiero ofrecer desde mi lugar de coordinador comercial de este grupo un beneficio adicional para todos los liceanos y sus familiares que quieran vacacionar o pasar unos días en nuestra hermosa ciudad. Pongo a tu disposición la dirección de mail de la consultora: pro2@smandes.com.ar y la del área comercial del grupo Lugares de la Patagonia: info@lugaresdelapatagonia.com para cualquier consulta adicional o sugerencia que puedas tener. Inicialmente te comento que de canalizar las consultas y reservas a través de cualquiera de esta direcciones podrán obtener un 15% de descuento sobre las tarifas de alojamientos o de los paquetes que contraten ya sea para otoño o invierno. Año a año recibimos una gran cantidad de amigos liceanos que nos visitan, asi que esta es una buena oportunidad para mejorar las chances y para juntarnos y seguir con el "espíritu de cuerpo".</w:t>
      </w:r>
    </w:p>
    <w:p>
      <w:pPr>
        <w:pStyle w:val="Normal"/>
        <w:jc w:val="both"/>
        <w:rPr/>
      </w:pPr>
      <w:r>
        <w:rPr/>
        <w:t xml:space="preserve">El sitio web del grupo es </w:t>
      </w:r>
      <w:hyperlink r:id="rId6">
        <w:r>
          <w:rPr>
            <w:rStyle w:val="InternetLink"/>
          </w:rPr>
          <w:t>www.lugaresdelapatagonia.com</w:t>
        </w:r>
      </w:hyperlink>
      <w:r>
        <w:rPr/>
        <w:t>. Un gran abrazo y quedo a disposición para cualquier consulta.</w:t>
      </w:r>
    </w:p>
    <w:p>
      <w:pPr>
        <w:pStyle w:val="Normal"/>
        <w:jc w:val="both"/>
        <w:rPr/>
      </w:pPr>
      <w:r>
        <w:rPr/>
        <w:t>Juan Pablo Thourte - XXXVII Prom</w:t>
      </w:r>
    </w:p>
    <w:p>
      <w:pPr>
        <w:pStyle w:val="Normal"/>
        <w:jc w:val="both"/>
        <w:rPr/>
      </w:pPr>
      <w:r>
        <w:rPr/>
      </w:r>
    </w:p>
    <w:p>
      <w:pPr>
        <w:pStyle w:val="Normal"/>
        <w:jc w:val="both"/>
        <w:rPr/>
      </w:pPr>
      <w:r>
        <w:rPr/>
        <w:t>Alejandro:</w:t>
      </w:r>
    </w:p>
    <w:p>
      <w:pPr>
        <w:pStyle w:val="Normal"/>
        <w:jc w:val="both"/>
        <w:rPr/>
      </w:pPr>
      <w:r>
        <w:rPr/>
        <w:t>Ante todo está de más decirte que tu emprendimiento con la Proa al Centro es excelente. Te escribo para contarte unas cosas y hacer una pregunta:</w:t>
      </w:r>
    </w:p>
    <w:p>
      <w:pPr>
        <w:pStyle w:val="Normal"/>
        <w:jc w:val="both"/>
        <w:rPr/>
      </w:pPr>
      <w:r>
        <w:rPr/>
        <w:t>Hace un tiempo se me ocurrió conectar a mi computadora un amplificador que tenía guardado desde hace mucho tiempo y que no me servía para nada; de esta manera logre un sonido y una potencia excelentes. Entre otras cosas encontré un CD de marchas militares en el cual se encontraban, entre otras, la marcha de San Lorenzo, Avenida de las Camelias, la marcha de Curupayti y otras. Se me ocurrió ponerlo a toda potencia y escuchar alguna de esas marchas. La cosa es que termine llorando de la emoción que me causó; recordé cuando en los desfiles pasábamos frente al palco de autoridades (en donde enfrentado a este estaba la banda) y recordé esa sensación, ese retumbar en el pecho, esa impetuosidad que causaban los redoblantes.</w:t>
      </w:r>
    </w:p>
    <w:p>
      <w:pPr>
        <w:pStyle w:val="Normal"/>
        <w:jc w:val="both"/>
        <w:rPr/>
      </w:pPr>
      <w:r>
        <w:rPr/>
        <w:t>Lo que te quiero preguntar o más que nada deseo que lo pongas en la Proa al Centro próxima es si hay algún lugar en donde se pueda conseguir la marcha del Cadete del Liceo. Yo sé que de la Página del Centro de Graduados se puede bajar, pero lo que yo estoy buscando es una versión tocada por alguna banda militar. Sería muy lindo tenerla para escucharla en cualquier momento y pienso que cualquiera de nosotros (los egresados) nos gustaría tenerla en nuestras casas.</w:t>
      </w:r>
    </w:p>
    <w:p>
      <w:pPr>
        <w:pStyle w:val="Normal"/>
        <w:jc w:val="both"/>
        <w:rPr/>
      </w:pPr>
      <w:r>
        <w:rPr/>
        <w:t>Por otro lado te cuento que me estoy encargando de la Proa al Mar de mi promoción, la que de más esta decir que está quedando cada día mejor. Con este mail te adjunto la que creo va a ser la Tapa de la revista.</w:t>
      </w:r>
    </w:p>
    <w:p>
      <w:pPr>
        <w:pStyle w:val="Normal"/>
        <w:jc w:val="both"/>
        <w:rPr/>
      </w:pPr>
      <w:r>
        <w:rPr/>
        <w:t>* Tapa1.jpg (65 KB)</w:t>
      </w:r>
    </w:p>
    <w:p>
      <w:pPr>
        <w:pStyle w:val="Normal"/>
        <w:jc w:val="both"/>
        <w:rPr>
          <w:lang w:val="en-US"/>
        </w:rPr>
      </w:pPr>
      <w:r>
        <w:rPr>
          <w:lang w:val="en-US"/>
        </w:rPr>
        <w:t>David Galanes (XLIX Prom.)</w:t>
      </w:r>
    </w:p>
    <w:p>
      <w:pPr>
        <w:pStyle w:val="Normal"/>
        <w:jc w:val="both"/>
        <w:rPr>
          <w:lang w:val="en-US"/>
        </w:rPr>
      </w:pPr>
      <w:r>
        <w:rPr>
          <w:lang w:val="en-US"/>
        </w:rPr>
      </w:r>
    </w:p>
    <w:p>
      <w:pPr>
        <w:pStyle w:val="Normal"/>
        <w:jc w:val="both"/>
        <w:rPr/>
      </w:pPr>
      <w:r>
        <w:rPr/>
        <w:t>Querido Alejandro:</w:t>
      </w:r>
    </w:p>
    <w:p>
      <w:pPr>
        <w:pStyle w:val="Normal"/>
        <w:jc w:val="both"/>
        <w:rPr/>
      </w:pPr>
      <w:r>
        <w:rPr/>
        <w:t>Si bien fue Hector Gioia quién te solicitó mi incorporación apresuradamente, ya que quería ser yo el solicitante, pues creo que nos conocemos bastante para usar intermediarios, deseo fervientemente que aunque sea "kelper" soy un liceano más, y sobran pruebas de ello, algunas comprobadas por ti; que este emprendimiento sea uno más en tu haber, para que una, dignifique a nuestro querido Centro. Estoy plenamente a tu disposición para lo que precises y ruego me informes en que puedo ayudar. Aunque estoy un poco alejado de él por razones de salud, ha aprendido que tengo algunos amigos de LEY, no puedo nombralos porque pecaría de pasar por alto alguno y no me gustaría dejarlo afuera por ser jovato y tener memoria escasa. Te envío un fuerte abrazo y !!! Avanti...!!! que somos muchos.</w:t>
      </w:r>
    </w:p>
    <w:p>
      <w:pPr>
        <w:pStyle w:val="Normal"/>
        <w:jc w:val="both"/>
        <w:rPr/>
      </w:pPr>
      <w:r>
        <w:rPr/>
        <w:t>César Fabiano "El viejo kelpe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jc w:val="both"/>
        <w:rPr/>
      </w:pPr>
      <w:r>
        <w:rPr/>
        <w:t>Hola queridos amigos:</w:t>
      </w:r>
    </w:p>
    <w:p>
      <w:pPr>
        <w:pStyle w:val="Normal"/>
        <w:jc w:val="both"/>
        <w:rPr/>
      </w:pPr>
      <w:r>
        <w:rPr/>
        <w:t>Estamos empezando el año y por suerte con mucho trabajo. En el area de venta de productos por internet estoy necesitando una persona que lo tome a su cargo. Preferiria que sepa de marketing y de computacion y tenga experiencia comercial, este desocupado en este momento y tenga preferentemente mas de 40 años. Si debe tener iniciativa propia y dedicacion full time con plena responsabilidad de las tareas que insuma el sector.</w:t>
      </w:r>
    </w:p>
    <w:p>
      <w:pPr>
        <w:pStyle w:val="Normal"/>
        <w:jc w:val="both"/>
        <w:rPr/>
      </w:pPr>
      <w:r>
        <w:rPr/>
        <w:t>Por favor enviar curriculums a Guadalupe Herrera a guadalupe@emprendimientos.biz</w:t>
      </w:r>
    </w:p>
    <w:p>
      <w:pPr>
        <w:pStyle w:val="Normal"/>
        <w:jc w:val="both"/>
        <w:rPr/>
      </w:pPr>
      <w:r>
        <w:rPr/>
        <w:t>Saludos</w:t>
      </w:r>
    </w:p>
    <w:p>
      <w:pPr>
        <w:pStyle w:val="Normal"/>
        <w:jc w:val="both"/>
        <w:rPr/>
      </w:pPr>
      <w:r>
        <w:rPr/>
        <w:t>Daniel Tiscornia (XXIV)</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Area: Finanzas</w:t>
      </w:r>
    </w:p>
    <w:p>
      <w:pPr>
        <w:pStyle w:val="Normal"/>
        <w:jc w:val="both"/>
        <w:rPr/>
      </w:pPr>
      <w:r>
        <w:rPr/>
        <w:t>Posición: Analista de Presupuestos.</w:t>
      </w:r>
    </w:p>
    <w:p>
      <w:pPr>
        <w:pStyle w:val="Normal"/>
        <w:jc w:val="both"/>
        <w:rPr/>
      </w:pPr>
      <w:r>
        <w:rPr/>
        <w:t xml:space="preserve">Multinacional de servicios requiere profesional egresado de la carrera de Contador Público Nacional, Licenciatura en Administración de Empresas o Economía con experiencia mínima de dos años en empresas multinacionales o internacionales en el área de presupuestos. Es imprescindible estar acostumbrado a trabajar con reportes al exterior bajo normas contables internacionales y el dominio del idioma inglés. Se desempeñará en contextos de alta exigencia. </w:t>
      </w:r>
    </w:p>
    <w:p>
      <w:pPr>
        <w:pStyle w:val="Normal"/>
        <w:jc w:val="both"/>
        <w:rPr/>
      </w:pPr>
      <w:r>
        <w:rPr/>
        <w:t>Enviar CV y remuneración, Ref. APL, a:</w:t>
      </w:r>
    </w:p>
    <w:p>
      <w:pPr>
        <w:pStyle w:val="Normal"/>
        <w:jc w:val="both"/>
        <w:rPr/>
      </w:pPr>
      <w:r>
        <w:rPr/>
        <w:t>Susana Biset &amp; Asociados – IMSA Argentina - e-mail: busqueda@biset.com.ar</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Busco un perfil de Administrador y Configurador de Seguridad de Web: Firewall 1, Proxy, IDS, Check Point (deseble), administrador extranet o internet no menos de 3 años de experiencia. Ideal gente que haya trabajado en .com's</w:t>
      </w:r>
    </w:p>
    <w:p>
      <w:pPr>
        <w:pStyle w:val="Normal"/>
        <w:jc w:val="both"/>
        <w:rPr/>
      </w:pPr>
      <w:r>
        <w:rPr/>
        <w:t>Conocimientos de operacion AS400 (no excluyente)</w:t>
      </w:r>
    </w:p>
    <w:p>
      <w:pPr>
        <w:pStyle w:val="Normal"/>
        <w:jc w:val="both"/>
        <w:rPr/>
      </w:pPr>
      <w:r>
        <w:rPr/>
        <w:t xml:space="preserve">Se ofrece: Relacion de dependencia, beeper o celular, </w:t>
      </w:r>
    </w:p>
    <w:p>
      <w:pPr>
        <w:pStyle w:val="Normal"/>
        <w:jc w:val="both"/>
        <w:rPr/>
      </w:pPr>
      <w:r>
        <w:rPr/>
        <w:t>Lugar de Trabajo: Capital Federal</w:t>
      </w:r>
    </w:p>
    <w:p>
      <w:pPr>
        <w:pStyle w:val="Normal"/>
        <w:jc w:val="both"/>
        <w:rPr/>
      </w:pPr>
      <w:r>
        <w:rPr/>
        <w:t>Horario de trabajo: 14 a 22 hs o 16 a 24 Hs.</w:t>
      </w:r>
    </w:p>
    <w:p>
      <w:pPr>
        <w:pStyle w:val="Normal"/>
        <w:jc w:val="both"/>
        <w:rPr/>
      </w:pPr>
      <w:r>
        <w:rPr/>
        <w:t>Se requiere disponibilidad horaria.</w:t>
      </w:r>
    </w:p>
    <w:p>
      <w:pPr>
        <w:pStyle w:val="Normal"/>
        <w:jc w:val="both"/>
        <w:rPr/>
      </w:pPr>
      <w:r>
        <w:rPr/>
        <w:t>Dirijase el CV al mail abajo detallado. Detallar: disponibilidad de entrevistas e ingreso, pretension salarial, estudios y experiencia laboral.</w:t>
      </w:r>
    </w:p>
    <w:p>
      <w:pPr>
        <w:pStyle w:val="Normal"/>
        <w:jc w:val="both"/>
        <w:rPr/>
      </w:pPr>
      <w:r>
        <w:rPr/>
        <w:t>Elizabeth Chanquia - Tel: 155-110-6099 - elizabeth_chanquia@ciudad.com.ar</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 xml:space="preserve">Interesados en Becas para Maestrías en el Hemisferio Norte pueden obtener información en la siguiente dirección de internet: </w:t>
      </w:r>
      <w:hyperlink r:id="rId7">
        <w:r>
          <w:rPr>
            <w:rStyle w:val="InternetLink"/>
          </w:rPr>
          <w:t>http://www.iadb.org/int/eng/japan_scholarship.htm</w:t>
        </w:r>
      </w:hyperlink>
      <w:r>
        <w:rPr/>
        <w:t>. Cordiales saludos.</w:t>
      </w:r>
    </w:p>
    <w:p>
      <w:pPr>
        <w:pStyle w:val="Normal"/>
        <w:jc w:val="both"/>
        <w:rPr/>
      </w:pPr>
      <w:r>
        <w:rPr/>
        <w:t>Jorge Luis Lestani (XV)</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w:t>
      </w:r>
      <w:r>
        <w:rPr/>
        <w:t>Grandes Vinos de Pequeñas Bodegas” – por Guillermo Donnerstag (XL)</w:t>
      </w:r>
    </w:p>
    <w:p>
      <w:pPr>
        <w:pStyle w:val="Normal"/>
        <w:jc w:val="both"/>
        <w:rPr/>
      </w:pPr>
      <w:r>
        <w:rPr/>
      </w:r>
    </w:p>
    <w:p>
      <w:pPr>
        <w:pStyle w:val="Normal"/>
        <w:jc w:val="both"/>
        <w:rPr/>
      </w:pPr>
      <w:r>
        <w:rPr/>
        <w:t xml:space="preserve">Alejandro, ¿Sos socio del club del vino?? Muy bueno!! Supongo que serás un degustador entrenado y avanzado!!! Te quería contar que mi hermano Francisco tiene una lista de vinos de bodegas boutique que yo le selecciono cada 15 días. La dirección para pedir la lista de los vinos con la descripción de la bodega y los precios se puede solicitar a grandesvinos@Argentina.com Obviamente: grandes descuentos para suscriptores de la PAC. </w:t>
      </w:r>
      <w:r>
        <w:rPr>
          <w:lang w:val="en-US"/>
        </w:rPr>
        <w:t>Guillermo Donnerstag (XL)</w:t>
      </w:r>
    </w:p>
    <w:p>
      <w:pPr>
        <w:pStyle w:val="Normal"/>
        <w:jc w:val="both"/>
        <w:rPr/>
      </w:pPr>
      <w:r>
        <w:rPr/>
        <w:t>* Primera selección 260203.rtf (11 KB)</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w:t>
      </w:r>
      <w:r>
        <w:rPr/>
        <w:t>Frente a la necesidad, una solución novedosa” – por Juan Carlos Gadano (XIII)</w:t>
      </w:r>
    </w:p>
    <w:p>
      <w:pPr>
        <w:pStyle w:val="Normal"/>
        <w:jc w:val="both"/>
        <w:rPr/>
      </w:pPr>
      <w:r>
        <w:rPr/>
      </w:r>
    </w:p>
    <w:p>
      <w:pPr>
        <w:pStyle w:val="Normal"/>
        <w:jc w:val="both"/>
        <w:rPr/>
      </w:pPr>
      <w:r>
        <w:rPr/>
        <w:t>La convulsión ocurrida en los mercados luego del ataque a las Torres Gemelas en NY, ha provocado la caída de aseguradoras, el retiro de otras y el no cumplimiento de compromisos asumidos de las menos. Muchísimos asegurados se han quedado sin coberturas adecuadas, sea por desaparición de la aseguradora o por imposibilidad de pagar el costo requerido. Frente a esta circunstancia, Rojas &amp; Gadano S.A. (Matrícula N° 1), ha diseñado una cobertura novedosa que satisface la necesidad de protección frente a un accidente y que reúne las siguientes condiciones:</w:t>
      </w:r>
    </w:p>
    <w:p>
      <w:pPr>
        <w:pStyle w:val="Normal"/>
        <w:jc w:val="both"/>
        <w:rPr/>
      </w:pPr>
      <w:r>
        <w:rPr/>
        <w:t>- Sumas razonables que apuntan a paliar de inmediato el infortunio.</w:t>
      </w:r>
    </w:p>
    <w:p>
      <w:pPr>
        <w:pStyle w:val="Normal"/>
        <w:jc w:val="both"/>
        <w:rPr/>
      </w:pPr>
      <w:r>
        <w:rPr/>
        <w:t>- Fácil interpretación de las coberturas.</w:t>
      </w:r>
    </w:p>
    <w:p>
      <w:pPr>
        <w:pStyle w:val="Normal"/>
        <w:jc w:val="both"/>
        <w:rPr/>
      </w:pPr>
      <w:r>
        <w:rPr/>
        <w:t>- Dos coberturas complementarias a elección, que llenan un vació en nuestro mercado.</w:t>
      </w:r>
    </w:p>
    <w:p>
      <w:pPr>
        <w:pStyle w:val="Normal"/>
        <w:jc w:val="both"/>
        <w:rPr/>
      </w:pPr>
      <w:r>
        <w:rPr/>
        <w:t>- La solvencia de ACE como aseguradora de este riesgo</w:t>
      </w:r>
    </w:p>
    <w:p>
      <w:pPr>
        <w:pStyle w:val="Normal"/>
        <w:jc w:val="both"/>
        <w:rPr/>
      </w:pPr>
      <w:r>
        <w:rPr/>
        <w:t>- Cuotas mensuales mínimas, dependiendo de la edad del tomador del seguro.</w:t>
      </w:r>
    </w:p>
    <w:p>
      <w:pPr>
        <w:pStyle w:val="Normal"/>
        <w:jc w:val="both"/>
        <w:rPr/>
      </w:pPr>
      <w:r>
        <w:rPr/>
        <w:t>- Débito automático.</w:t>
      </w:r>
    </w:p>
    <w:p>
      <w:pPr>
        <w:pStyle w:val="Normal"/>
        <w:jc w:val="both"/>
        <w:rPr/>
      </w:pPr>
      <w:r>
        <w:rPr/>
        <w:t xml:space="preserve">Estamos seguros de que con el Plan CLUB Rojas &amp; Gadano, llenamos una necesidad imperiosa de nuestros Clientes: UNA COBERTURA DISTINTA AL MÍNIMO COSTO. Simplemente debe completar la solicitud adjunta y remitirla a nuestras oficinas vía FAX (4311-5860) o correo. Ante cualquier duda, contactarse con nuestro Director de Producto: Sr. Guillermo Della Rocca (4311-8586)- e-mail: </w:t>
      </w:r>
      <w:hyperlink r:id="rId8">
        <w:r>
          <w:rPr>
            <w:rStyle w:val="InternetLink"/>
          </w:rPr>
          <w:t>gdellarocca@rojasygadano.com.ar</w:t>
        </w:r>
      </w:hyperlink>
      <w:r>
        <w:rPr/>
        <w:t>. Cordialmente;</w:t>
      </w:r>
    </w:p>
    <w:p>
      <w:pPr>
        <w:pStyle w:val="Normal"/>
        <w:jc w:val="both"/>
        <w:rPr/>
      </w:pPr>
      <w:r>
        <w:rPr/>
        <w:t>Lic. Juan Carlos Gadano - Rojas &amp; Gadano S.A. - Avda. Córdoba 669 Piso 12 - (1054) Buenos Aires</w:t>
      </w:r>
    </w:p>
    <w:p>
      <w:pPr>
        <w:pStyle w:val="Normal"/>
        <w:jc w:val="both"/>
        <w:rPr/>
      </w:pPr>
      <w:r>
        <w:rPr/>
        <w:t>* CLUB Rojas Gadano.ppt (29 KB)</w:t>
      </w:r>
    </w:p>
    <w:p>
      <w:pPr>
        <w:pStyle w:val="Normal"/>
        <w:jc w:val="both"/>
        <w:rPr/>
      </w:pPr>
      <w:r>
        <w:rPr/>
        <w:t>* Solicitud de Ingreso CLUB RG.doc (24 KB)</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Estimados miembros de la cofradía de PAC:</w:t>
      </w:r>
    </w:p>
    <w:p>
      <w:pPr>
        <w:pStyle w:val="Normal"/>
        <w:jc w:val="both"/>
        <w:rPr/>
      </w:pPr>
      <w:r>
        <w:rPr/>
        <w:t xml:space="preserve">Aunque no nos conozcamos personalmente, tenemos un lazo afectivo que nos une y nos acerca, nuestro querido Liceo. Por eso quiero compartir con Ustedes otro de mis Afectos. Wolf estrategia:comunicación. Mi consultora de Relaciones Publicas, con ella he logrado dar una estructura lógica y formal a mis ideas iniciales, nacidas en 1999. Hoy creo que en Wolf tenemos algo que nos faltaba: Una idea directriz, un modo de interpretar las Relaciones Públicas, un plan general para transformar las neuronas en acción, concepto que adquirí en el Liceo. los invito a visitar </w:t>
      </w:r>
      <w:hyperlink r:id="rId9">
        <w:r>
          <w:rPr>
            <w:rStyle w:val="InternetLink"/>
          </w:rPr>
          <w:t>www.wolfrrpp.com.ar</w:t>
        </w:r>
      </w:hyperlink>
      <w:r>
        <w:rPr/>
        <w:t>. Un abrazo grande</w:t>
      </w:r>
    </w:p>
    <w:p>
      <w:pPr>
        <w:pStyle w:val="Normal"/>
        <w:jc w:val="both"/>
        <w:rPr/>
      </w:pPr>
      <w:r>
        <w:rPr/>
        <w:t xml:space="preserve">Lic Cristian Rivamar - </w:t>
      </w:r>
      <w:hyperlink r:id="rId10">
        <w:r>
          <w:rPr>
            <w:rStyle w:val="InternetLink"/>
          </w:rPr>
          <w:t>cristian@wolfrrpp.com.ar</w:t>
        </w:r>
      </w:hyperlink>
      <w:r>
        <w:rPr/>
        <w:t xml:space="preserve"> - Prom: XLII.</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Más ofertas laborales y de servicios profesionales en www.cglnm.com.ar</w:t>
      </w:r>
    </w:p>
    <w:p>
      <w:pPr>
        <w:pStyle w:val="Normal"/>
        <w:rPr/>
      </w:pPr>
      <w:r>
        <w:rPr/>
        <w:t>* Busquedas019.txt (23 KB)</w:t>
      </w:r>
    </w:p>
    <w:p>
      <w:pPr>
        <w:pStyle w:val="Normal"/>
        <w:rPr/>
      </w:pPr>
      <w:r>
        <w:rPr/>
        <w:t>* Informe semanal de exportaciones.htm (70 KB)</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419 suscriptores. Las siguientes personas han sido incorporadas desde la emisión de PaC N° 18:</w:t>
      </w:r>
    </w:p>
    <w:p>
      <w:pPr>
        <w:pStyle w:val="Normal"/>
        <w:jc w:val="both"/>
        <w:rPr/>
      </w:pPr>
      <w:r>
        <w:rPr/>
      </w:r>
    </w:p>
    <w:p>
      <w:pPr>
        <w:pStyle w:val="Normal"/>
        <w:jc w:val="both"/>
        <w:rPr/>
      </w:pPr>
      <w:r>
        <w:rPr/>
        <w:t>VII: Juan Carlos Corbetta</w:t>
      </w:r>
    </w:p>
    <w:p>
      <w:pPr>
        <w:pStyle w:val="Normal"/>
        <w:jc w:val="both"/>
        <w:rPr/>
      </w:pPr>
      <w:r>
        <w:rPr/>
        <w:t>XII: Luis Indelicato</w:t>
      </w:r>
    </w:p>
    <w:p>
      <w:pPr>
        <w:pStyle w:val="Normal"/>
        <w:jc w:val="both"/>
        <w:rPr/>
      </w:pPr>
      <w:r>
        <w:rPr/>
        <w:t>XIV: Jorge Liatis y Horacio Lofredo</w:t>
      </w:r>
    </w:p>
    <w:p>
      <w:pPr>
        <w:pStyle w:val="Normal"/>
        <w:jc w:val="both"/>
        <w:rPr/>
      </w:pPr>
      <w:r>
        <w:rPr/>
        <w:t>XX: Marcelo Rossi</w:t>
      </w:r>
    </w:p>
    <w:p>
      <w:pPr>
        <w:pStyle w:val="Normal"/>
        <w:jc w:val="both"/>
        <w:rPr/>
      </w:pPr>
      <w:r>
        <w:rPr/>
        <w:t>XXIX: Guillermo Romeo</w:t>
      </w:r>
    </w:p>
    <w:p>
      <w:pPr>
        <w:pStyle w:val="Normal"/>
        <w:jc w:val="both"/>
        <w:rPr/>
      </w:pPr>
      <w:r>
        <w:rPr/>
        <w:t>XXXVII: José Luis Deyá</w:t>
      </w:r>
    </w:p>
    <w:p>
      <w:pPr>
        <w:pStyle w:val="Normal"/>
        <w:jc w:val="both"/>
        <w:rPr/>
      </w:pPr>
      <w:r>
        <w:rPr/>
        <w:t>Adherente CGLNM: Luis Arguero</w:t>
      </w:r>
    </w:p>
    <w:p>
      <w:pPr>
        <w:pStyle w:val="Normal"/>
        <w:jc w:val="both"/>
        <w:rPr/>
      </w:pPr>
      <w:r>
        <w:rPr/>
      </w:r>
    </w:p>
    <w:p>
      <w:pPr>
        <w:pStyle w:val="Normal"/>
        <w:jc w:val="both"/>
        <w:rPr/>
      </w:pPr>
      <w:r>
        <w:rPr/>
        <w:t>Estos son los que pasaron a la categoría de “missing electrónico”:</w:t>
      </w:r>
    </w:p>
    <w:p>
      <w:pPr>
        <w:pStyle w:val="BodyText2"/>
        <w:rPr/>
      </w:pPr>
      <w:r>
        <w:rPr/>
        <w:t>Omar Bravo (IV), Eduardo Dordoni y Gustavo Gascón (XXII) y Xavier Oyarzábal (XXVI).</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1">
        <w:r>
          <w:rPr>
            <w:rStyle w:val="InternetLink"/>
          </w:rPr>
          <w:t>www.cglnm.com.ar</w:t>
        </w:r>
      </w:hyperlink>
      <w:r>
        <w:rPr/>
        <w:t xml:space="preserve"> - </w:t>
      </w:r>
      <w:hyperlink r:id="rId12">
        <w:r>
          <w:rPr>
            <w:rStyle w:val="InternetLink"/>
          </w:rPr>
          <w:t>info@cglnm.com.ar</w:t>
        </w:r>
      </w:hyperlink>
      <w:r>
        <w:rPr/>
        <w:t xml:space="preserve"> - </w:t>
      </w:r>
      <w:hyperlink r:id="rId1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4">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5">
        <w:r>
          <w:rPr>
            <w:rStyle w:val="InternetLink"/>
          </w:rPr>
          <w:t>www.ara.mil.ar</w:t>
        </w:r>
      </w:hyperlink>
    </w:p>
    <w:p>
      <w:pPr>
        <w:pStyle w:val="Normal"/>
        <w:rPr/>
      </w:pPr>
      <w:r>
        <w:rPr/>
        <w:t>Atención a graduados de liceos navales</w:t>
      </w:r>
    </w:p>
    <w:p>
      <w:pPr>
        <w:pStyle w:val="Normal"/>
        <w:rPr/>
      </w:pPr>
      <w:hyperlink r:id="rId16">
        <w:r>
          <w:rPr>
            <w:rStyle w:val="InternetLink"/>
          </w:rPr>
          <w:t>liceanos@ara.mil.ar</w:t>
        </w:r>
      </w:hyperlink>
    </w:p>
    <w:p>
      <w:pPr>
        <w:pStyle w:val="Normal"/>
        <w:rPr/>
      </w:pPr>
      <w:r>
        <w:rPr/>
      </w:r>
    </w:p>
    <w:p>
      <w:pPr>
        <w:pStyle w:val="Normal"/>
        <w:rPr/>
      </w:pPr>
      <w:r>
        <w:rPr/>
        <w:t>Rompehielos A.R.A. “Almirante Irízar”</w:t>
      </w:r>
    </w:p>
    <w:p>
      <w:pPr>
        <w:pStyle w:val="Normal"/>
        <w:rPr/>
      </w:pPr>
      <w:hyperlink r:id="rId17">
        <w:r>
          <w:rPr>
            <w:rStyle w:val="InternetLink"/>
          </w:rPr>
          <w:t>www.irizar.org</w:t>
        </w:r>
      </w:hyperlink>
    </w:p>
    <w:p>
      <w:pPr>
        <w:pStyle w:val="Normal"/>
        <w:rPr/>
      </w:pPr>
      <w:r>
        <w:rPr/>
      </w:r>
    </w:p>
    <w:p>
      <w:pPr>
        <w:pStyle w:val="Normal"/>
        <w:autoSpaceDE w:val="false"/>
        <w:jc w:val="both"/>
        <w:rPr/>
      </w:pPr>
      <w:r>
        <w:rPr/>
        <w:t>Gaceta Marinera (digital)</w:t>
      </w:r>
    </w:p>
    <w:p>
      <w:pPr>
        <w:pStyle w:val="Normal"/>
        <w:autoSpaceDE w:val="false"/>
        <w:jc w:val="both"/>
        <w:rPr/>
      </w:pPr>
      <w:hyperlink r:id="rId18">
        <w:r>
          <w:rPr>
            <w:rStyle w:val="InternetLink"/>
          </w:rPr>
          <w:t>www.gacetamarinera.com.ar</w:t>
        </w:r>
      </w:hyperlink>
    </w:p>
    <w:p>
      <w:pPr>
        <w:pStyle w:val="Normal"/>
        <w:autoSpaceDE w:val="false"/>
        <w:rPr/>
      </w:pPr>
      <w:r>
        <w:rPr/>
      </w:r>
    </w:p>
    <w:p>
      <w:pPr>
        <w:pStyle w:val="Normal"/>
        <w:autoSpaceDE w:val="false"/>
        <w:jc w:val="both"/>
        <w:rPr/>
      </w:pPr>
      <w:r>
        <w:rPr/>
        <w:t>Boletín del Centro Naval (digital)</w:t>
      </w:r>
    </w:p>
    <w:p>
      <w:pPr>
        <w:pStyle w:val="Normal"/>
        <w:autoSpaceDE w:val="false"/>
        <w:jc w:val="both"/>
        <w:rPr/>
      </w:pPr>
      <w:hyperlink r:id="rId19">
        <w:r>
          <w:rPr>
            <w:rStyle w:val="InternetLink"/>
          </w:rPr>
          <w:t>http://www.boletincn.com.ar/</w:t>
        </w:r>
      </w:hyperlink>
    </w:p>
    <w:p>
      <w:pPr>
        <w:pStyle w:val="Normal"/>
        <w:jc w:val="both"/>
        <w:rPr/>
      </w:pPr>
      <w:r>
        <w:rPr/>
      </w:r>
    </w:p>
    <w:p>
      <w:pPr>
        <w:pStyle w:val="Normal"/>
        <w:rPr/>
      </w:pPr>
      <w:r>
        <w:rPr/>
        <w:t>Rugby del Centro de Graduados</w:t>
      </w:r>
    </w:p>
    <w:p>
      <w:pPr>
        <w:pStyle w:val="Normal"/>
        <w:rPr/>
      </w:pPr>
      <w:hyperlink r:id="rId20">
        <w:r>
          <w:rPr>
            <w:rStyle w:val="InternetLink"/>
          </w:rPr>
          <w:t>www.lnrugby.com.ar</w:t>
        </w:r>
      </w:hyperlink>
    </w:p>
    <w:p>
      <w:pPr>
        <w:pStyle w:val="Normal"/>
        <w:rPr/>
      </w:pPr>
      <w:r>
        <w:rPr/>
      </w:r>
    </w:p>
    <w:p>
      <w:pPr>
        <w:pStyle w:val="Normal"/>
        <w:rPr/>
      </w:pPr>
      <w:r>
        <w:rPr/>
        <w:t>Promoción XIV</w:t>
      </w:r>
    </w:p>
    <w:p>
      <w:pPr>
        <w:pStyle w:val="Normal"/>
        <w:rPr/>
      </w:pPr>
      <w:hyperlink r:id="rId21">
        <w:r>
          <w:rPr>
            <w:rStyle w:val="InternetLink"/>
          </w:rPr>
          <w:t>http://members.tripod.com/~prom14lnmb/lnmb14.html</w:t>
        </w:r>
      </w:hyperlink>
    </w:p>
    <w:p>
      <w:pPr>
        <w:pStyle w:val="Normal"/>
        <w:rPr/>
      </w:pPr>
      <w:r>
        <w:rPr/>
      </w:r>
    </w:p>
    <w:p>
      <w:pPr>
        <w:pStyle w:val="Normal"/>
        <w:rPr/>
      </w:pPr>
      <w:r>
        <w:rPr/>
        <w:t>Promoción XVII</w:t>
      </w:r>
    </w:p>
    <w:p>
      <w:pPr>
        <w:pStyle w:val="Normal"/>
        <w:rPr/>
      </w:pPr>
      <w:hyperlink r:id="rId22">
        <w:r>
          <w:rPr>
            <w:rStyle w:val="InternetLink"/>
          </w:rPr>
          <w:t>http://groups.msn.com/LNM17</w:t>
        </w:r>
      </w:hyperlink>
    </w:p>
    <w:p>
      <w:pPr>
        <w:pStyle w:val="Normal"/>
        <w:rPr/>
      </w:pPr>
      <w:r>
        <w:rPr/>
      </w:r>
    </w:p>
    <w:p>
      <w:pPr>
        <w:pStyle w:val="Normal"/>
        <w:rPr/>
      </w:pPr>
      <w:r>
        <w:rPr/>
        <w:t>Promoción XXV</w:t>
      </w:r>
    </w:p>
    <w:p>
      <w:pPr>
        <w:pStyle w:val="Normal"/>
        <w:rPr/>
      </w:pPr>
      <w:hyperlink r:id="rId23">
        <w:r>
          <w:rPr>
            <w:rStyle w:val="InternetLink"/>
          </w:rPr>
          <w:t>http://www.xxvliceonaval.8k.com/</w:t>
        </w:r>
      </w:hyperlink>
    </w:p>
    <w:p>
      <w:pPr>
        <w:pStyle w:val="Normal"/>
        <w:rPr/>
      </w:pPr>
      <w:r>
        <w:rPr/>
      </w:r>
    </w:p>
    <w:p>
      <w:pPr>
        <w:pStyle w:val="Normal"/>
        <w:rPr/>
      </w:pPr>
      <w:r>
        <w:rPr/>
        <w:t>Promoción XXVI</w:t>
      </w:r>
    </w:p>
    <w:p>
      <w:pPr>
        <w:pStyle w:val="Normal"/>
        <w:rPr/>
      </w:pPr>
      <w:hyperlink r:id="rId24">
        <w:r>
          <w:rPr>
            <w:rStyle w:val="InternetLink"/>
          </w:rPr>
          <w:t>http://figueirido.net:8000/xxvi</w:t>
        </w:r>
      </w:hyperlink>
    </w:p>
    <w:p>
      <w:pPr>
        <w:pStyle w:val="Normal"/>
        <w:rPr/>
      </w:pPr>
      <w:r>
        <w:rPr/>
      </w:r>
    </w:p>
    <w:p>
      <w:pPr>
        <w:pStyle w:val="Normal"/>
        <w:rPr/>
      </w:pPr>
      <w:r>
        <w:rPr/>
        <w:t>Promoción XLII</w:t>
      </w:r>
    </w:p>
    <w:p>
      <w:pPr>
        <w:pStyle w:val="Normal"/>
        <w:rPr/>
      </w:pPr>
      <w:hyperlink r:id="rId25">
        <w:r>
          <w:rPr>
            <w:rStyle w:val="InternetLink"/>
          </w:rPr>
          <w:t>www.sphosting.com/prom42</w:t>
        </w:r>
      </w:hyperlink>
    </w:p>
    <w:p>
      <w:pPr>
        <w:pStyle w:val="Normal"/>
        <w:rPr/>
      </w:pPr>
      <w:r>
        <w:rPr/>
      </w:r>
    </w:p>
    <w:p>
      <w:pPr>
        <w:pStyle w:val="Normal"/>
        <w:rPr/>
      </w:pPr>
      <w:r>
        <w:rPr/>
        <w:t>Promoción XLIII</w:t>
      </w:r>
    </w:p>
    <w:p>
      <w:pPr>
        <w:pStyle w:val="Normal"/>
        <w:rPr/>
      </w:pPr>
      <w:hyperlink r:id="rId26">
        <w:r>
          <w:rPr>
            <w:rStyle w:val="InternetLink"/>
          </w:rPr>
          <w:t>http://ar.geocities.com/xliiivirtual/</w:t>
        </w:r>
      </w:hyperlink>
    </w:p>
    <w:p>
      <w:pPr>
        <w:pStyle w:val="Normal"/>
        <w:rPr/>
      </w:pPr>
      <w:hyperlink r:id="rId27">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8">
        <w:r>
          <w:rPr>
            <w:rStyle w:val="InternetLink"/>
          </w:rPr>
          <w:t>http://www.geocities.com/prensa_independiente</w:t>
        </w:r>
      </w:hyperlink>
    </w:p>
    <w:p>
      <w:pPr>
        <w:pStyle w:val="Normal"/>
        <w:rPr/>
      </w:pPr>
      <w:hyperlink r:id="rId29">
        <w:r>
          <w:rPr>
            <w:rStyle w:val="InternetLink"/>
          </w:rPr>
          <w:t>prensa_independiente-subscribe@yahoogroups.com</w:t>
        </w:r>
      </w:hyperlink>
    </w:p>
    <w:p>
      <w:pPr>
        <w:pStyle w:val="Normal"/>
        <w:rPr/>
      </w:pPr>
      <w:r>
        <w:rPr/>
      </w:r>
    </w:p>
    <w:p>
      <w:pPr>
        <w:pStyle w:val="Normal"/>
        <w:rPr/>
      </w:pPr>
      <w:r>
        <w:rPr/>
      </w:r>
    </w:p>
    <w:p>
      <w:pPr>
        <w:pStyle w:val="Normal"/>
        <w:rPr/>
      </w:pPr>
      <w:r>
        <w:rPr/>
        <w:t>Hasta la próxima, el 12 de Abril.</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eastAsia="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lnm.com.ar" TargetMode="External"/><Relationship Id="rId3" Type="http://schemas.openxmlformats.org/officeDocument/2006/relationships/hyperlink" Target="http://www.CGLNM.com.ar/" TargetMode="External"/><Relationship Id="rId4" Type="http://schemas.openxmlformats.org/officeDocument/2006/relationships/hyperlink" Target="mailto:Ua_esgn@ara.mil.ar" TargetMode="External"/><Relationship Id="rId5" Type="http://schemas.openxmlformats.org/officeDocument/2006/relationships/hyperlink" Target="mailto:liceostorni@ciudad.com.ar" TargetMode="External"/><Relationship Id="rId6" Type="http://schemas.openxmlformats.org/officeDocument/2006/relationships/hyperlink" Target="http://www.lugaresdelapatagonia.com/" TargetMode="External"/><Relationship Id="rId7" Type="http://schemas.openxmlformats.org/officeDocument/2006/relationships/hyperlink" Target="http://www.iadb.org/int/eng/japan_scholarship.htm" TargetMode="External"/><Relationship Id="rId8" Type="http://schemas.openxmlformats.org/officeDocument/2006/relationships/hyperlink" Target="mailto:gdellarocca@rojasygadano.com.ar" TargetMode="External"/><Relationship Id="rId9" Type="http://schemas.openxmlformats.org/officeDocument/2006/relationships/hyperlink" Target="http://www.wolfrrpp.com.ar/" TargetMode="External"/><Relationship Id="rId10" Type="http://schemas.openxmlformats.org/officeDocument/2006/relationships/hyperlink" Target="mailto:cristian@wolfrrpp.com.ar" TargetMode="External"/><Relationship Id="rId11" Type="http://schemas.openxmlformats.org/officeDocument/2006/relationships/hyperlink" Target="http://www.cglnm.com.ar/" TargetMode="External"/><Relationship Id="rId12" Type="http://schemas.openxmlformats.org/officeDocument/2006/relationships/hyperlink" Target="mailto:info@cglnm.com.ar" TargetMode="External"/><Relationship Id="rId13" Type="http://schemas.openxmlformats.org/officeDocument/2006/relationships/hyperlink" Target="mailto:cglnm1953@hotmail.com" TargetMode="External"/><Relationship Id="rId14" Type="http://schemas.openxmlformats.org/officeDocument/2006/relationships/hyperlink" Target="http://www.liceonaval.org.ar/" TargetMode="External"/><Relationship Id="rId15" Type="http://schemas.openxmlformats.org/officeDocument/2006/relationships/hyperlink" Target="http://www.ara.mil.ar/" TargetMode="External"/><Relationship Id="rId16" Type="http://schemas.openxmlformats.org/officeDocument/2006/relationships/hyperlink" Target="mailto:liceanos@ara.mil.ar" TargetMode="External"/><Relationship Id="rId17" Type="http://schemas.openxmlformats.org/officeDocument/2006/relationships/hyperlink" Target="http://www.irizar.org/" TargetMode="External"/><Relationship Id="rId18" Type="http://schemas.openxmlformats.org/officeDocument/2006/relationships/hyperlink" Target="http://www.gacetamarinera.com.ar/" TargetMode="External"/><Relationship Id="rId19" Type="http://schemas.openxmlformats.org/officeDocument/2006/relationships/hyperlink" Target="http://www.boletincn.com.ar/" TargetMode="External"/><Relationship Id="rId20" Type="http://schemas.openxmlformats.org/officeDocument/2006/relationships/hyperlink" Target="http://www.lnrugby.com.ar/" TargetMode="External"/><Relationship Id="rId21" Type="http://schemas.openxmlformats.org/officeDocument/2006/relationships/hyperlink" Target="http://members.tripod.com/~prom14lnmb/lnmb14.html" TargetMode="External"/><Relationship Id="rId22" Type="http://schemas.openxmlformats.org/officeDocument/2006/relationships/hyperlink" Target="http://groups.msn.com/LNM17" TargetMode="External"/><Relationship Id="rId23" Type="http://schemas.openxmlformats.org/officeDocument/2006/relationships/hyperlink" Target="http://www.xxvliceonaval.8k.com/" TargetMode="External"/><Relationship Id="rId24" Type="http://schemas.openxmlformats.org/officeDocument/2006/relationships/hyperlink" Target="http://figueirido.net:8000/xxvi" TargetMode="External"/><Relationship Id="rId25" Type="http://schemas.openxmlformats.org/officeDocument/2006/relationships/hyperlink" Target="http://www.sphosting.com/prom42" TargetMode="External"/><Relationship Id="rId26" Type="http://schemas.openxmlformats.org/officeDocument/2006/relationships/hyperlink" Target="http://ar.geocities.com/xliiivirtual/" TargetMode="External"/><Relationship Id="rId27" Type="http://schemas.openxmlformats.org/officeDocument/2006/relationships/hyperlink" Target="http://www.xliii.com.ar/" TargetMode="External"/><Relationship Id="rId28" Type="http://schemas.openxmlformats.org/officeDocument/2006/relationships/hyperlink" Target="http://www.geocities.com/prensa_independiente" TargetMode="External"/><Relationship Id="rId29" Type="http://schemas.openxmlformats.org/officeDocument/2006/relationships/hyperlink" Target="mailto:prensa_independiente-subscribe@yahoogroup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9:41:00Z</dcterms:created>
  <dc:creator>Alejandro de Montmollin</dc:creator>
  <dc:description/>
  <dc:language>en-US</dc:language>
  <cp:lastModifiedBy>Alejandro de Montmollin</cp:lastModifiedBy>
  <dcterms:modified xsi:type="dcterms:W3CDTF">2003-03-15T10:32:00Z</dcterms:modified>
  <cp:revision>66</cp:revision>
  <dc:subject>15/03/03</dc:subject>
  <dc:title>Proa al Centro N° 19</dc:title>
</cp:coreProperties>
</file>