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11 – 19/10/02</w:t>
      </w:r>
    </w:p>
    <w:p>
      <w:pPr>
        <w:pStyle w:val="Normal"/>
        <w:rPr/>
      </w:pPr>
      <w:r>
        <w:rPr/>
      </w:r>
    </w:p>
    <w:p>
      <w:pPr>
        <w:pStyle w:val="Normal"/>
        <w:numPr>
          <w:ilvl w:val="0"/>
          <w:numId w:val="2"/>
        </w:numPr>
        <w:rPr/>
      </w:pPr>
      <w:r>
        <w:rPr/>
        <w:t>A manera de prólogo</w:t>
      </w:r>
    </w:p>
    <w:p>
      <w:pPr>
        <w:pStyle w:val="Normal"/>
        <w:numPr>
          <w:ilvl w:val="0"/>
          <w:numId w:val="2"/>
        </w:numPr>
        <w:rPr/>
      </w:pPr>
      <w:r>
        <w:rPr/>
        <w:t>Noticias del Liceo</w:t>
      </w:r>
    </w:p>
    <w:p>
      <w:pPr>
        <w:pStyle w:val="Normal"/>
        <w:numPr>
          <w:ilvl w:val="0"/>
          <w:numId w:val="2"/>
        </w:numPr>
        <w:rPr/>
      </w:pPr>
      <w:r>
        <w:rPr/>
        <w:t>Noticias del Centro</w:t>
      </w:r>
    </w:p>
    <w:p>
      <w:pPr>
        <w:pStyle w:val="Normal"/>
        <w:numPr>
          <w:ilvl w:val="0"/>
          <w:numId w:val="2"/>
        </w:numPr>
        <w:rPr/>
      </w:pPr>
      <w:r>
        <w:rPr/>
        <w:t>Variedades</w:t>
      </w:r>
    </w:p>
    <w:p>
      <w:pPr>
        <w:pStyle w:val="Normal"/>
        <w:numPr>
          <w:ilvl w:val="0"/>
          <w:numId w:val="2"/>
        </w:numPr>
        <w:rPr/>
      </w:pPr>
      <w:r>
        <w:rPr/>
        <w:t>Colaboraciones</w:t>
      </w:r>
    </w:p>
    <w:p>
      <w:pPr>
        <w:pStyle w:val="Normal"/>
        <w:numPr>
          <w:ilvl w:val="0"/>
          <w:numId w:val="2"/>
        </w:numPr>
        <w:rPr/>
      </w:pPr>
      <w:r>
        <w:rPr/>
        <w:t>Galería de Imágenes</w:t>
      </w:r>
    </w:p>
    <w:p>
      <w:pPr>
        <w:pStyle w:val="Normal"/>
        <w:numPr>
          <w:ilvl w:val="0"/>
          <w:numId w:val="2"/>
        </w:numPr>
        <w:rPr/>
      </w:pPr>
      <w:r>
        <w:rPr/>
        <w:t>Calendario de Actividades</w:t>
      </w:r>
    </w:p>
    <w:p>
      <w:pPr>
        <w:pStyle w:val="Normal"/>
        <w:numPr>
          <w:ilvl w:val="0"/>
          <w:numId w:val="2"/>
        </w:numPr>
        <w:rPr/>
      </w:pPr>
      <w:r>
        <w:rPr/>
        <w:t>Contactos Liceanos</w:t>
      </w:r>
    </w:p>
    <w:p>
      <w:pPr>
        <w:pStyle w:val="Normal"/>
        <w:numPr>
          <w:ilvl w:val="0"/>
          <w:numId w:val="2"/>
        </w:numPr>
        <w:rPr/>
      </w:pPr>
      <w:r>
        <w:rPr/>
        <w:t>Bolsa de Trabajo y de Servicios</w:t>
      </w:r>
    </w:p>
    <w:p>
      <w:pPr>
        <w:pStyle w:val="Normal"/>
        <w:numPr>
          <w:ilvl w:val="0"/>
          <w:numId w:val="2"/>
        </w:numPr>
        <w:rPr/>
      </w:pPr>
      <w:r>
        <w:rPr/>
        <w:t>Nuestra base de datos</w:t>
      </w:r>
    </w:p>
    <w:p>
      <w:pPr>
        <w:pStyle w:val="Normal"/>
        <w:numPr>
          <w:ilvl w:val="0"/>
          <w:numId w:val="2"/>
        </w:numPr>
        <w:rPr/>
      </w:pPr>
      <w:r>
        <w:rPr/>
        <w:t>Links</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A manera de prólogo</w:t>
      </w:r>
    </w:p>
    <w:p>
      <w:pPr>
        <w:pStyle w:val="Normal"/>
        <w:rPr>
          <w:u w:val="single"/>
        </w:rPr>
      </w:pPr>
      <w:r>
        <w:rPr>
          <w:u w:val="single"/>
        </w:rPr>
      </w:r>
    </w:p>
    <w:p>
      <w:pPr>
        <w:pStyle w:val="Normal"/>
        <w:rPr/>
      </w:pPr>
      <w:r>
        <w:rPr/>
        <w:t>Este es el primer número que sale con la nueva frecuencia quincenal. Como además tocó un fin de semana largo en el medio, eso me permitió dedicar un poco más de tiempo a ajustar los detalles de publicación.</w:t>
      </w:r>
    </w:p>
    <w:p>
      <w:pPr>
        <w:pStyle w:val="Normal"/>
        <w:rPr/>
      </w:pPr>
      <w:r>
        <w:rPr/>
      </w:r>
    </w:p>
    <w:p>
      <w:pPr>
        <w:pStyle w:val="Normal"/>
        <w:rPr/>
      </w:pPr>
      <w:r>
        <w:rPr/>
        <w:t>No termino de asombrarme de la convocatoria que hemos logrado con Proa al Centro. Por cierto parece haber llegado en el momento justo. Muchas veces nos preguntamos ¿qué es lo que tiene el Liceo, que ha generado sentimientos tan fuertes como para llevar adelante un proyecto como el del Centro de Graduados, del que no sólo hay muy pocos en su tipo sino que, además, se da el lujo de asumir la responsabilidad de la conducción del propio Liceo evitando su desaparición y manteniendo así viva la semilla que le dio origen y lo alimenta?</w:t>
      </w:r>
    </w:p>
    <w:p>
      <w:pPr>
        <w:pStyle w:val="Normal"/>
        <w:rPr/>
      </w:pPr>
      <w:r>
        <w:rPr/>
      </w:r>
    </w:p>
    <w:p>
      <w:pPr>
        <w:pStyle w:val="Normal"/>
        <w:rPr/>
      </w:pPr>
      <w:r>
        <w:rPr/>
        <w:t>Muchas veces en el seno de la Comisión Directiva y de la Fundación hemos conversado largamente sobre esto. Es evidente que llevamos en común una formación y un espíritu característicos, no especialmente mejor (aunque yo personalmente me siento orgulloso de ello) pero sí con matices propios que se distinguen claramente. Pero, además, y tal vez sin proponérselo, el Liceo ha sido y seguirá siéndolo, una verdadera escuela de dirigentes, que tanta falta están haciendo por estas latitudes.</w:t>
      </w:r>
    </w:p>
    <w:p>
      <w:pPr>
        <w:pStyle w:val="Normal"/>
        <w:rPr/>
      </w:pPr>
      <w:r>
        <w:rPr/>
      </w:r>
    </w:p>
    <w:p>
      <w:pPr>
        <w:pStyle w:val="Normal"/>
        <w:rPr/>
      </w:pPr>
      <w:r>
        <w:rPr/>
        <w:t xml:space="preserve">Cuando miro hacia atrás (un par de años nomás), parece mentira lo que hubo que pelear para sacar adelante el proyecto de “recreación” como se lo denominó originalmente. Hoy todo parece tan fácil, más allá de las penurias económicas, que es difícil imaginarse lo que hubo que vencer para poder llegar a donde estamos. Y empezando por las propias dudas y temores, sin ir más lejos. Quienes lo vivieron de cerca saben perfectamente a qué me refiero. Aquellos que no, tendrán la posibilidad de revivirlo en Proa al Centro en cuanto tenga oportunidad de organizar y darle forma a mi bitácora, que tiene todos los detalles vividos desde Mayo de 2000 en adelante. Para remontarnos a los orígenes de nuestro proyecto (1980/81, según creo) deberemos recurrir a la colaboración de los más antiguos, que participan desde ese entonces y que aún se encuentran batallando en la Fundación y en el Centro con una vitalidad que nos llena de sana envidia. </w:t>
      </w:r>
    </w:p>
    <w:p>
      <w:pPr>
        <w:pStyle w:val="Normal"/>
        <w:rPr/>
      </w:pPr>
      <w:r>
        <w:rPr/>
      </w:r>
    </w:p>
    <w:p>
      <w:pPr>
        <w:pStyle w:val="Normal"/>
        <w:rPr/>
      </w:pPr>
      <w:r>
        <w:rPr/>
        <w:t>“</w:t>
      </w:r>
      <w:r>
        <w:rPr/>
        <w:t>Los grandes líderes no le dicen a la gente cómo llevar a cabo su tarea. Se limitan a definir qué es lo que debe hacerse y establecen un marco de referencia para ello. Luego descansan en quienes están en el frente, en sus conocimientos y aptitudes, para que se ocupen de hacerlo de la mejor manera posible.”</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Noticias del Liceo</w:t>
      </w:r>
    </w:p>
    <w:p>
      <w:pPr>
        <w:pStyle w:val="Normal"/>
        <w:rPr>
          <w:u w:val="single"/>
        </w:rPr>
      </w:pPr>
      <w:r>
        <w:rPr>
          <w:u w:val="single"/>
        </w:rPr>
      </w:r>
    </w:p>
    <w:p>
      <w:pPr>
        <w:pStyle w:val="Normal"/>
        <w:rPr/>
      </w:pPr>
      <w:r>
        <w:rPr/>
        <w:t>Se ha producido una nueva vacante en el cuerpo docente, a partir del año entrante. En este caso se trata de un profesor de PLÁSTICA para I y II Año; por razones de tiempo, cerraremos la recepción de CV el lunes 28 de octubre.</w:t>
      </w:r>
    </w:p>
    <w:p>
      <w:pPr>
        <w:pStyle w:val="Normal"/>
        <w:rPr/>
      </w:pPr>
      <w:r>
        <w:rPr/>
      </w:r>
    </w:p>
    <w:p>
      <w:pPr>
        <w:pStyle w:val="Normal"/>
        <w:rPr/>
      </w:pPr>
      <w:r>
        <w:rPr/>
        <w:t>El próximo viernes 25 de octubre tendrán lugar la Cena de Camaradería y el Teatro del Cadete. Al día siguiente se hará la Fiesta del Cadete.</w:t>
      </w:r>
    </w:p>
    <w:p>
      <w:pPr>
        <w:pStyle w:val="Normal"/>
        <w:rPr/>
      </w:pPr>
      <w:r>
        <w:rPr/>
      </w:r>
    </w:p>
    <w:p>
      <w:pPr>
        <w:pStyle w:val="Normal"/>
        <w:rPr/>
      </w:pPr>
      <w:r>
        <w:rPr/>
        <w:t>Después de mucho tiempo (mucho tiempo) los cadetes participaron de una ejercitación de tiro. Hace unos meses se pidieron 10 carabinas a la Armada; nos proveyeron 10 carabinas BATAN SUPER 54 calibre 22 largo (semiautomáticas, cargador 20 tiros, alza abierta) bastante baqueteadas, pero armas al fin. En 2001 se requirió la munición para este año y llegó la orden de provisión por el 90 % de lo pedido. El Director personalmente dio a las dos promociones las clases teóricas y prácticas previas al tiro (arme y desarme de la carabina, funcionamiento, balística interior y exterior, normas de seguridad). También se preparó un manual de tiro modesto para que cada cadete tenga el suyo.</w:t>
      </w:r>
    </w:p>
    <w:p>
      <w:pPr>
        <w:pStyle w:val="Normal"/>
        <w:rPr/>
      </w:pPr>
      <w:r>
        <w:rPr/>
        <w:t>La semana pasada los cadetes de II Año tiraron la primera condición de tiro de escuela en el polígono para carabina 22: blanco de 12 zonas a 25 metros, 5 tiros con 5 impactos, ninguno inferior a 5 puntos y un mínimo de 25 puntos para pasar la condición. Hubo como mínimo 14 centros (14 gritos de ¡Viva la Patria!, como mandaba un viejo reglamento de tiro...).</w:t>
      </w:r>
    </w:p>
    <w:p>
      <w:pPr>
        <w:pStyle w:val="Normal"/>
        <w:rPr/>
      </w:pPr>
      <w:r>
        <w:rPr/>
        <w:t>Sorprendió el alto nivel de eficiencia en el tiro que reflejaron los cadetes (de los 49 tiradores, 25 lograron 50 puntos o mas, siendo los 25 puntos el mínimo para aprobar).</w:t>
      </w:r>
    </w:p>
    <w:p>
      <w:pPr>
        <w:pStyle w:val="Normal"/>
        <w:rPr/>
      </w:pPr>
      <w:r>
        <w:rPr/>
        <w:t>Las niñas (14 chicas en II Año) lograron 6 centros... y nunca habían tirado antes.</w:t>
      </w:r>
    </w:p>
    <w:p>
      <w:pPr>
        <w:pStyle w:val="Normal"/>
        <w:rPr/>
      </w:pPr>
      <w:r>
        <w:rPr/>
        <w:t>Posteriormente se dedicó una jornada al tiro para todo primer año. A diferencia de la vez anterior, se desecharon las carabinas BATAN por interrumpirse con demasiada frecuencia: se usaron fusiles FAL pero con subcalibre. Se trata de un fusil FAL al cual se le coloca un cargador igual a los de munición de guerra, pero adaptado para recibir munición .22 largo. El cajón de mecanismos tiene una adaptación para poder disparar con .22 y un ánima adicional que no es otra cosa que un cañón calibre .22 instalado dentro del de 7,62 mm.</w:t>
      </w:r>
    </w:p>
    <w:p>
      <w:pPr>
        <w:pStyle w:val="Normal"/>
        <w:rPr/>
      </w:pPr>
      <w:r>
        <w:rPr/>
        <w:t>Los cadetes recibieron una clase sobre el manejo del fusil y su técnica de puntería; el resto de la  técnica de tiro fue igual a la de cualquier arma larga.</w:t>
      </w:r>
    </w:p>
    <w:p>
      <w:pPr>
        <w:pStyle w:val="Normal"/>
        <w:rPr/>
      </w:pPr>
      <w:r>
        <w:rPr/>
        <w:t>Primer Año también tiró muy pero muy bien: de 49 cadetes 35 obtuvieron un puntaje doble del mínimo  requerido (50 o más puntos sobre un mínimo de 25); hubieron 35 centros, de los cuales 14 corresponden a las niñas; el mejor tirador de la promoción es una niña.</w:t>
      </w:r>
    </w:p>
    <w:p>
      <w:pPr>
        <w:pStyle w:val="Normal"/>
        <w:rPr/>
      </w:pPr>
      <w:r>
        <w:rPr/>
      </w:r>
    </w:p>
    <w:p>
      <w:pPr>
        <w:pStyle w:val="Normal"/>
        <w:rPr/>
      </w:pPr>
      <w:r>
        <w:rPr/>
        <w:t>Respecto del ingreso en 2003, ya llevamos más de 2000 contactos efectivos, de los cuales surgieron 88 inscriptos (51 varones y 14 mujeres a primer año, 16 y 7 a segundo). 71 chicos están ya haciendo el curso de ingreso en el Liceo.</w:t>
      </w:r>
    </w:p>
    <w:p>
      <w:pPr>
        <w:pStyle w:val="Normal"/>
        <w:rPr/>
      </w:pPr>
      <w:r>
        <w:rPr/>
      </w:r>
    </w:p>
    <w:p>
      <w:pPr>
        <w:pStyle w:val="Normal"/>
        <w:rPr/>
      </w:pPr>
      <w:r>
        <w:rPr/>
        <w:t xml:space="preserve">Recomiendo que ingresen periódicamente a la página del Liceo, </w:t>
      </w:r>
      <w:hyperlink r:id="rId2">
        <w:r>
          <w:rPr>
            <w:rStyle w:val="InternetLink"/>
          </w:rPr>
          <w:t>www.liceonaval.org.ar</w:t>
        </w:r>
      </w:hyperlink>
      <w:r>
        <w:rPr/>
        <w:t>, que se actualiza permanentemente con las novedades y fotos de las actividades que realiza el cuerpo de cadetes.</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Noticias del Centro</w:t>
      </w:r>
    </w:p>
    <w:p>
      <w:pPr>
        <w:pStyle w:val="Normal"/>
        <w:rPr>
          <w:u w:val="single"/>
        </w:rPr>
      </w:pPr>
      <w:r>
        <w:rPr>
          <w:u w:val="single"/>
        </w:rPr>
      </w:r>
    </w:p>
    <w:p>
      <w:pPr>
        <w:pStyle w:val="Normal"/>
        <w:rPr/>
      </w:pPr>
      <w:r>
        <w:rPr/>
        <w:t>Alejandro:</w:t>
      </w:r>
    </w:p>
    <w:p>
      <w:pPr>
        <w:pStyle w:val="Normal"/>
        <w:rPr/>
      </w:pPr>
      <w:r>
        <w:rPr/>
        <w:t>Mi nombre es Gerardo García. Soy egresado de la promoción XXXIV. Estoy dándole una mano a Diego González con la organización del Torneo de las Promociones de Fútbol. Esperamos para fin de este mes poder empezar el torneo de mayores de 35. Por ese tema me comunico con vos. Como el año pasado, nos gustaría contar con la participación de tu promoción. Además quería pedirte si podés mandar un mensaje, para promocionar el torneo, a todas las direcciones que tenés. La idea que tenemos es que se desarrolle entre fines de octubre y mediados de diciembre. La forma del torneo va a depender de la cantidad de equipos que se anoten. Todos los interesados se pueden comunicar con nosotros a las siguientes direcciones:</w:t>
      </w:r>
    </w:p>
    <w:p>
      <w:pPr>
        <w:pStyle w:val="Normal"/>
        <w:rPr/>
      </w:pPr>
      <w:r>
        <w:rPr/>
        <w:t>Diego González: diebas12@hotmail.com Tel: 4584-8872 ó 15-5660-9532</w:t>
      </w:r>
    </w:p>
    <w:p>
      <w:pPr>
        <w:pStyle w:val="Normal"/>
        <w:rPr/>
      </w:pPr>
      <w:r>
        <w:rPr/>
        <w:t>Gerardo García: ggcool@excite.com Tel: 4831-3646 ó 4855-0027.</w:t>
      </w:r>
    </w:p>
    <w:p>
      <w:pPr>
        <w:pStyle w:val="Normal"/>
        <w:rPr/>
      </w:pPr>
      <w:r>
        <w:rPr/>
        <w:t>Desde ya te agradezco muchísimo. Saludos</w:t>
      </w:r>
    </w:p>
    <w:p>
      <w:pPr>
        <w:pStyle w:val="Normal"/>
        <w:rPr/>
      </w:pPr>
      <w:r>
        <w:rPr/>
        <w:t>Gerardo García</w:t>
      </w:r>
    </w:p>
    <w:p>
      <w:pPr>
        <w:pStyle w:val="Normal"/>
        <w:rPr/>
      </w:pPr>
      <w:r>
        <w:rPr/>
      </w:r>
    </w:p>
    <w:p>
      <w:pPr>
        <w:pStyle w:val="Normal"/>
        <w:rPr/>
      </w:pPr>
      <w:r>
        <w:rPr/>
        <w:t xml:space="preserve">Como varios han hecho consultas al respecto, aprovechamos este medio para informarles que este año no se va a realizar la tradicional Cena Anual de Promociones. El motivo es que todos los recursos disponibles se están destinando a la organización de la fiesta del Cincuentenario, en Abril próximo. Como hemos expresado anteriormente, todos los que quieran colaborar con material, tiempo personal o ideas son bienvenidos. La tarea del coordinador es asumir la responsabilidad por la convocatoria de su promoción, por un lado (la recreación del clásico “plan de llamada”), y pasarnos información confiable sobre los asistentes estimados, ya que gran parte del éxito de estos eventos radica en hacer una previsión razonablemente ajustada sobre los comensales. </w:t>
      </w:r>
    </w:p>
    <w:p>
      <w:pPr>
        <w:pStyle w:val="Normal"/>
        <w:rPr/>
      </w:pPr>
      <w:r>
        <w:rPr/>
      </w:r>
    </w:p>
    <w:p>
      <w:pPr>
        <w:pStyle w:val="Normal"/>
        <w:rPr/>
      </w:pPr>
      <w:r>
        <w:rPr/>
        <w:t>No hemos recibido nuevas ofertas para embarco de graduados por parte de la Armada. Quienes se inscribieron en Secretaría permanecen en lista de espera. Si no se los llama es simplemente porque no ha habido todavía ofrecimientos suficientes para hacerlo.</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Variedades</w:t>
      </w:r>
    </w:p>
    <w:p>
      <w:pPr>
        <w:pStyle w:val="Normal"/>
        <w:rPr/>
      </w:pPr>
      <w:r>
        <w:rPr/>
      </w:r>
    </w:p>
    <w:p>
      <w:pPr>
        <w:pStyle w:val="Normal"/>
        <w:rPr/>
      </w:pPr>
      <w:r>
        <w:rPr/>
        <w:t>“</w:t>
      </w:r>
      <w:r>
        <w:rPr/>
        <w:t>Que debe hacer uno frente a un ataque al corazón” - por Ricardo A. Baudoin  (XXV)</w:t>
      </w:r>
    </w:p>
    <w:p>
      <w:pPr>
        <w:pStyle w:val="Normal"/>
        <w:rPr/>
      </w:pPr>
      <w:r>
        <w:rPr/>
        <w:t>* Archivo en mensaje adjunto Adjuntos: ataquealcorazon.pps (97 KB)</w:t>
      </w:r>
    </w:p>
    <w:p>
      <w:pPr>
        <w:pStyle w:val="Normal"/>
        <w:rPr/>
      </w:pPr>
      <w:r>
        <w:rPr/>
      </w:r>
    </w:p>
    <w:p>
      <w:pPr>
        <w:pStyle w:val="Normal"/>
        <w:rPr/>
      </w:pPr>
      <w:r>
        <w:rPr/>
        <w:t>“</w:t>
      </w:r>
      <w:r>
        <w:rPr/>
        <w:t>Las manos de Dios” – por José Viñas (XXV)</w:t>
      </w:r>
    </w:p>
    <w:p>
      <w:pPr>
        <w:pStyle w:val="Normal"/>
        <w:rPr/>
      </w:pPr>
      <w:r>
        <w:rPr/>
        <w:t xml:space="preserve"> </w:t>
      </w:r>
    </w:p>
    <w:p>
      <w:pPr>
        <w:pStyle w:val="Normal"/>
        <w:rPr/>
      </w:pPr>
      <w:r>
        <w:rPr/>
        <w:t>Cuando observo el campo sin arar; cuando los aperos de labranza están olvidados; cuando la tierra está quebrada y abandonada me pregunto:¿dónde estarán las manos de Dios? Cuando observo la injusticia, la corrupción, el que explota al débil; cuando veo al prepotente pedante enriquecerse del ignorante y del pobre, del obrero, del campesino carente de recursos para defender sus derechos, me pregunto:¿dónde estarán las manos de Dios? Cuando contemplo a esa anciana olvidada; cuando su mirada es nostalgia y balbucea todavía algunas palabras de amor por el hijo que la abandonó, me pregunto: ¿dónde estarán las manos de Dios? Cuando veo al moribundo en su agonía llena de dolor; cuando observo a su pareja deseando no verlo sufrir; cuando el sufrimiento es intolerable y su lecho se convierte en un grito de súplica de paz, me pregunto:¿dónde estarán las manos de Dios? Cuando miro a ese joven antes fuerte y decidido, ahora embrutecido por la droga y el alcohol; cuando veo titubeante lo que antes era una inteligencia brillante y ahora harapos sin rumbo ni destino, me pregunto:¿dónde estarán las manos de Dios? Cuando a esa chiquilla que debería soñar en fantasías, la veo arrastrar su existencia y en su rostro se refleja ya el hastío de vivir, y buscando sobrevivir se pinta la boca, se ciñe el vestido y sale a vender su cuerpo, me pregunto:¿dónde estarán las manos de Dios? Cuando aquel pequeño a las tres de la madrugada me ofrece su periódico, su miserable cajita de dulces sin vender; cuando lo veo dormir en una puerta titiritando de frío; cuando su mirada me reclama una caricia; cuando lo veo sin esperanzas vagar con la única compañía de un perro callejero, me pregunto:¿dónde estarán las manos de Dios?  Y me enfrento a Él y le pregunto: ¿dónde están tus manos, Señor? para luchar por la justicia, para dar una caricia, un consuelo al abandonado, rescatar a la juventud de las drogas, dar amor y ternura a los olvidados. Después de un largo silencio escuché su voz que me reclamó: "no te das cuenta que tú eres mis manos, atrévete a usarlas para lo que fueron hechas, para dar amor y alcanzar estrellas". Y comprendí que las manos de Dios somos "TU y YO", los que tenemos la voluntad, el conocimiento y el coraje de luchar por un mundo más humano y justo, aquellos cuyos ideales sean tan altos que no puedan dejar de acudir a la llamada del destino, aquellos que desafiando el dolor, la crítica y la blasfemia se retienen a sí mismos para ser las manos de Dios. Señor, ahora me doy cuenta que mis manos están sin llenar, que no han dado lo que deberían de dar, te pido ahora perdón por el amor que me diste y no he sabido compartir, las debo usar para amar y conquistar la grandeza de la creación. El mundo necesita de esas manos llenas de ideales, cuya obra magna sea contribuir día a día a forjar una nueva civilización que busque valores superiores, que compartan generosamente lo que Dios nos ha dado y puedan llegar al final habiendo entregado todo con amor. Y Dios seguramente dirá: ¡ESAS SON MIS MANOS!</w:t>
      </w:r>
    </w:p>
    <w:p>
      <w:pPr>
        <w:pStyle w:val="Normal"/>
        <w:rPr/>
      </w:pPr>
      <w:r>
        <w:rPr/>
      </w:r>
    </w:p>
    <w:p>
      <w:pPr>
        <w:pStyle w:val="Normal"/>
        <w:rPr/>
      </w:pPr>
      <w:r>
        <w:rPr/>
        <w:t>“</w:t>
      </w:r>
      <w:r>
        <w:rPr/>
        <w:t>Dólar” – por Carlos Lefevre (V)</w:t>
      </w:r>
    </w:p>
    <w:p>
      <w:pPr>
        <w:pStyle w:val="Normal"/>
        <w:rPr/>
      </w:pPr>
      <w:r>
        <w:rPr/>
      </w:r>
    </w:p>
    <w:p>
      <w:pPr>
        <w:pStyle w:val="Normal"/>
        <w:rPr/>
      </w:pPr>
      <w:r>
        <w:rPr/>
        <w:t>Hoy, todos hablamos del dólar... puede resultar interesante saber la procedencia de su nombre...</w:t>
      </w:r>
    </w:p>
    <w:p>
      <w:pPr>
        <w:pStyle w:val="Normal"/>
        <w:rPr/>
      </w:pPr>
      <w:r>
        <w:rPr/>
        <w:t>*Dólar* - Unidad monetaria de los Estados Unidos, Canadá, Australia, Liberia, Nueva Zelanda y otros países.</w:t>
      </w:r>
    </w:p>
    <w:p>
      <w:pPr>
        <w:pStyle w:val="Normal"/>
        <w:rPr/>
      </w:pPr>
      <w:r>
        <w:rPr/>
        <w:t>*Real* - Antigua moneda española creada por los Reyes Católicos.</w:t>
      </w:r>
    </w:p>
    <w:p>
      <w:pPr>
        <w:pStyle w:val="Normal"/>
        <w:rPr/>
      </w:pPr>
      <w:r>
        <w:rPr/>
        <w:t>Nombre de la moneda de plata equivalente a la octava parte de un peso fuerte, creada en 1497 por Fernando de Aragón e Isabel de Castilla como divisa del reino unificado de España. Durante su reinado, tras el Descubrimiento de América y la expulsión de los moros de Granada, los Reyes Católicos originaron una vigorosa expansión del reino español que se extendió por el norte del África y alcanzó a parte de Italia, convirtiéndose así en el primer gran imperio de los tiempos modernos. El *real* creció junto con el reino, y las fabulosas riquezas que muy pronto empezaron a llegar desde México y el Perú fortalecieron considerablemente a la moneda española, cuyo nombre fue usado más tarde para designar las divisas de Omán y Yemen, llamadas 'rial', como asimismo el 'riyal', nombre de las divisas de Arabia Saudí y Qatar y, en tiempos más recientes, el *real* brasileño, creado en 1994. Etimológicamente, el nombre de la moneda proviene del latín 'regalis', que significa "real", "regio", "digno de un rey". Pocos años después del surgimiento del *real*, en 1516, en el condado de Joachimstahl, en el territorio de la actual República Checa, se creó, a imagen y semejanza de la divisa española, el 'tálero', una moneda que circuló en Europa durante dos siglos y medio antes de llegar a los Estados Unidos, donde sufrió una alteración fonética que la llevó a llamarse *dólar*.</w:t>
      </w:r>
    </w:p>
    <w:p>
      <w:pPr>
        <w:pStyle w:val="Normal"/>
        <w:rPr/>
      </w:pPr>
      <w:r>
        <w:rPr/>
      </w:r>
    </w:p>
    <w:p>
      <w:pPr>
        <w:pStyle w:val="Normal"/>
        <w:rPr/>
      </w:pPr>
      <w:r>
        <w:rPr/>
      </w:r>
    </w:p>
    <w:p>
      <w:pPr>
        <w:pStyle w:val="Normal"/>
        <w:rPr/>
      </w:pPr>
      <w:r>
        <w:rPr/>
        <w:t>“</w:t>
      </w:r>
      <w:r>
        <w:rPr/>
        <w:t xml:space="preserve">Feliz Día de la Raza” </w:t>
      </w:r>
    </w:p>
    <w:p>
      <w:pPr>
        <w:pStyle w:val="Normal"/>
        <w:rPr/>
      </w:pPr>
      <w:r>
        <w:rPr/>
        <w:t>por Fredy Cano (IV) y Julio Verstraeten (XL)</w:t>
      </w:r>
    </w:p>
    <w:p>
      <w:pPr>
        <w:pStyle w:val="Normal"/>
        <w:rPr/>
      </w:pPr>
      <w:r>
        <w:rPr/>
      </w:r>
    </w:p>
    <w:p>
      <w:pPr>
        <w:pStyle w:val="Normal"/>
        <w:rPr/>
      </w:pPr>
      <w:r>
        <w:rPr/>
        <w:t xml:space="preserve">Exposición del Cacique Guaicaipuro Cuatemoc ante la reunión de Jefes de Estado de la Comunidad Europea (08/02/2002). </w:t>
      </w:r>
    </w:p>
    <w:p>
      <w:pPr>
        <w:pStyle w:val="Normal"/>
        <w:rPr/>
      </w:pPr>
      <w:r>
        <w:rPr/>
        <w:t xml:space="preserve">Con lenguaje simple, que era trasmitido en traducción simultánea a más de un centenar de Jefes de Estado y dignatarios de la Comunidad Europea, el Cacique Guaicaípuro Cuatemoc logró inquietar a su audiencia cuando dijo: </w:t>
      </w:r>
    </w:p>
    <w:p>
      <w:pPr>
        <w:pStyle w:val="Normal"/>
        <w:rPr/>
      </w:pPr>
      <w:r>
        <w:rPr/>
      </w:r>
    </w:p>
    <w:p>
      <w:pPr>
        <w:pStyle w:val="Normal"/>
        <w:rPr/>
      </w:pPr>
      <w:r>
        <w:rPr/>
        <w:t xml:space="preserve">"Aquí pues yo, Guaicaipuro Cuatemoc he venido a encontrar a los que celebran el encuentro. Aquí pues yo, descendiente de los que poblaron la América hace cuarenta mil años, he venido a encontrar a los que la encontraron hace solo quinientos años. Aquí pues, nos encontramos todos. Sabemos lo que somos, y es bastante. Nunca tendremos otra cosa. </w:t>
      </w:r>
    </w:p>
    <w:p>
      <w:pPr>
        <w:pStyle w:val="Normal"/>
        <w:rPr/>
      </w:pPr>
      <w:r>
        <w:rPr/>
        <w:t xml:space="preserve">El hermano aduanero europeo me pide papel escrito con visa para poder descubrir a los que me descubrieron. El hermano usurero europeo me pide pago de una deuda contraída por Judas, a quien nunca autoricé a venderme. </w:t>
      </w:r>
    </w:p>
    <w:p>
      <w:pPr>
        <w:pStyle w:val="Normal"/>
        <w:rPr/>
      </w:pPr>
      <w:r>
        <w:rPr/>
        <w:t xml:space="preserve">El hermano leguleyo europeo me explica que toda deuda se paga con intereses aunque sea vendiendo seres humanos y países enteros sin pedirles consentimiento. Yo los voy descubriendo. </w:t>
      </w:r>
    </w:p>
    <w:p>
      <w:pPr>
        <w:pStyle w:val="Normal"/>
        <w:rPr/>
      </w:pPr>
      <w:r>
        <w:rPr/>
        <w:t xml:space="preserve">También yo puedo reclamar pagos y también puedo reclamar intereses. Consta en el Archivo de Indias,  papel sobre papel, recibo sobre recibo y firma sobre firma, que solamente entre el año 1503 y 1660 llegaron a San Lucas de Barrameda 185 mil kilos de oro y 16 millones de kilos de plata provenientes de América. </w:t>
      </w:r>
    </w:p>
    <w:p>
      <w:pPr>
        <w:pStyle w:val="Normal"/>
        <w:rPr/>
      </w:pPr>
      <w:r>
        <w:rPr/>
        <w:t xml:space="preserve">¿Saqueo? ¡No lo creyera yo! Porque sería pensar que los hermanos cristianos faltaron a su Séptimo Mandamiento. </w:t>
      </w:r>
    </w:p>
    <w:p>
      <w:pPr>
        <w:pStyle w:val="Normal"/>
        <w:rPr/>
      </w:pPr>
      <w:r>
        <w:rPr/>
        <w:t xml:space="preserve">¿Expoliación? ¡Guárdeme Tanatzin de figurarme que los europeos, como Caín, matan y niegan la sangre de su hermano! </w:t>
      </w:r>
    </w:p>
    <w:p>
      <w:pPr>
        <w:pStyle w:val="Normal"/>
        <w:rPr/>
      </w:pPr>
      <w:r>
        <w:rPr/>
        <w:t xml:space="preserve">¿Genocidio? Eso sería dar crédito a los calumniadores, como Bartolomé de las Casas, que califican al encuentro como de destrucción de las Indias, o a ultrosos como Arturo Uslar Pietri, que afirma que el arranque del capitalismo y la actual civilización europea se deben a la inundación de metales preciosos! </w:t>
      </w:r>
    </w:p>
    <w:p>
      <w:pPr>
        <w:pStyle w:val="Normal"/>
        <w:rPr/>
      </w:pPr>
      <w:r>
        <w:rPr/>
        <w:t xml:space="preserve">¡No! Esos 185 mil kilos de oro y 16 millones de kilos de plata deben ser considerados como el primero de muchos otros préstamos amigables de América, destinados al desarrollo de Europa. Lo contrario sería presumir la existencia de crímenes de guerra, lo que daría derecho no sólo a exigir la devolución inmediata, sino la indemnización por daños y perjuicios. </w:t>
      </w:r>
    </w:p>
    <w:p>
      <w:pPr>
        <w:pStyle w:val="Normal"/>
        <w:rPr/>
      </w:pPr>
      <w:r>
        <w:rPr/>
        <w:t xml:space="preserve">Yo, Guaicaiputo Cuatemoc, prefiero pensar en la menos ofensiva de estas hipótesis. Tan fabulosa exportación de capitales no fueron más que el inicio de un plan "MARSHALL TE SUMA", para garantizar la reconstrucción de la bárbara Europa, arruinada por sus deplorables guerras contra los cultos musulmanes, creadores del álgebra, la poligamia, el baño cotidiano y otros logros superiores de la civilización. </w:t>
      </w:r>
    </w:p>
    <w:p>
      <w:pPr>
        <w:pStyle w:val="Normal"/>
        <w:rPr/>
      </w:pPr>
      <w:r>
        <w:rPr/>
        <w:t xml:space="preserve">Por eso, al celebrar el Quinto Centenario del Empréstito, podremos preguntarnos: ¿Han hecho los hermanos europeos un uso racional, responsable o por lo menos productivo de los fondos tan generosamente adelantados por el Fondo Indoamericano Internacional? </w:t>
      </w:r>
    </w:p>
    <w:p>
      <w:pPr>
        <w:pStyle w:val="Normal"/>
        <w:rPr/>
      </w:pPr>
      <w:r>
        <w:rPr/>
        <w:t xml:space="preserve">Deploramos decir que no. En lo estratégico, lo dilapidaron en las batallas de Lepanto, en armadas invencibles, en terceros reichs y otras formas de exterminio mutuo, sin otro destino que terminar ocupados por las tropas gringas de la OTAN, como en Panamá, pero sin canal. </w:t>
      </w:r>
    </w:p>
    <w:p>
      <w:pPr>
        <w:pStyle w:val="Normal"/>
        <w:rPr/>
      </w:pPr>
      <w:r>
        <w:rPr/>
        <w:t xml:space="preserve">En lo financiero, han sido incapaces, después de una moratoria de 500 años, tanto de cancelar el capital y sus intereses, cuanto de independizarse de las rentas líquidas, las materias primas y la energía barata que les exporta y provee todo el Tercer Mundo. Este deplorable cuadro corrobora la afirmación de Milton Friedman según la cual una economía subsidiada jamás puede funcionar y nos obliga a reclamarles, para su </w:t>
      </w:r>
    </w:p>
    <w:p>
      <w:pPr>
        <w:pStyle w:val="Normal"/>
        <w:rPr/>
      </w:pPr>
      <w:r>
        <w:rPr/>
        <w:t xml:space="preserve">propio bien, el pago del capital y los intereses que, tan generosamente hemos demorado todos estos siglos en cobrar. Al decir esto, aclaramos que no nos rebajaremos a cobrarle a nuestros hermanos europeos las viles y sanguinarias tasas del 20 y hasta el 30 por ciento de interés, que los hermanos europeos le cobran a los pueblos del Tercer Mundo. Nos limitaremos a exigir la devolución de los metales preciosos adelantados, más el módico interés fijo del 10 por ciento, acumulado solo durante los últimos 300 años, con 200 años de gracia. Sobre esta base, y aplicando la fórmula europea del interés compuesto, informamos a los descubridores que nos deben, como primer pago de su deuda, una masa de 185 mil kilos de oro y 16 millones de plata, ambas cifras elevadas a la potencia de 300. Es decir, un número para cuya expresión total, serían necesarias más de 300 cifras, y que supera ampliamente el peso total del planeta Tierra. Muy pesadas son esas moles de oro y plata. ¿Cuánto pesarían, calculadas en sangre? </w:t>
      </w:r>
    </w:p>
    <w:p>
      <w:pPr>
        <w:pStyle w:val="Normal"/>
        <w:rPr/>
      </w:pPr>
      <w:r>
        <w:rPr/>
        <w:t xml:space="preserve">Aducir que Europa, en medio milenio, no ha podido generar riquezas suficientes para cancelar ese módico interés, sería tanto como admitir su absoluto fracaso financiero y/o la demencial irracionalidad de los supuestos del capitalismo. Tales cuestiones metafísicas, desde luego, no nos inquietan a los indoamericanos. Pero sí exigimos la firma de una Carta de Intención que discipline a los pueblos deudores del Viejo Continente, y que los obligue a cumplir su compromiso mediante una pronta privatización o reconversión de Europa, que les permita entregárnosla entera, como primer pago de la deuda histórica..." </w:t>
      </w:r>
    </w:p>
    <w:p>
      <w:pPr>
        <w:pStyle w:val="Normal"/>
        <w:rPr/>
      </w:pPr>
      <w:r>
        <w:rPr/>
      </w:r>
    </w:p>
    <w:p>
      <w:pPr>
        <w:pStyle w:val="Normal"/>
        <w:rPr/>
      </w:pPr>
      <w:r>
        <w:rPr/>
        <w:t xml:space="preserve">Cuando el Cacique Guaicaipuro Cuatemoc dio su conferencia ante la reunión de JEFES DE ESTADO DE LA COMUNIDAD EUROPEA, no sabía que estaba exponiendo una tesis de Derecho Internacional para determinar LA VERDADERA DEUDA EXTERNA, ahora solo resta que algún gobierno latinoamericano tenga el valor suficiente para hacer el reclamo ante los Tribunales Internacionales. ¿Qué tal? </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rPr>
          <w:u w:val="single"/>
        </w:rPr>
      </w:pPr>
      <w:r>
        <w:rPr>
          <w:u w:val="single"/>
        </w:rPr>
      </w:r>
    </w:p>
    <w:p>
      <w:pPr>
        <w:pStyle w:val="Normal"/>
        <w:rPr/>
      </w:pPr>
      <w:r>
        <w:rPr/>
        <w:t>“</w:t>
      </w:r>
      <w:r>
        <w:rPr/>
        <w:t>Madres”</w:t>
      </w:r>
    </w:p>
    <w:p>
      <w:pPr>
        <w:pStyle w:val="Normal"/>
        <w:rPr/>
      </w:pPr>
      <w:r>
        <w:rPr/>
        <w:t xml:space="preserve"> </w:t>
      </w:r>
    </w:p>
    <w:p>
      <w:pPr>
        <w:pStyle w:val="Normal"/>
        <w:rPr/>
      </w:pPr>
      <w:r>
        <w:rPr/>
        <w:t>De las madres se han dicho (y escrito) cosas bellísimas a través de los siglos. Todas merecidas. Ojalá nunca pudiese decirse nada malo de ellas. Sin embargo... y para que no se diga, pidámosle a Dios que nos conceda madres que sepan cuál es el fin principal de ellas: criar niños con amor. Pidamos también al Cielo, la inteligencia para entender que Él es quien elige dar la vida, por caminos que los hombres muchas veces censuramos, por no entender. Y en nuestra ignorancia somos muy afectos, a erigirnos en dioses, en nombre de la ciencia, por no entender lo fundamental de Su mensaje. Por eso hoy quiero homenajear a todas las madres, pero muy especialmente, en primer lugar, a las mujeres solas que tuvieron el coraje de dar a luz, asumiéndose plenamente como madres. Por eso quiero compartir con ustedes esta “Carta a una madre soltera” de Esteban, que dice así:</w:t>
      </w:r>
    </w:p>
    <w:p>
      <w:pPr>
        <w:pStyle w:val="Normal"/>
        <w:rPr/>
      </w:pPr>
      <w:r>
        <w:rPr/>
      </w:r>
    </w:p>
    <w:p>
      <w:pPr>
        <w:pStyle w:val="Normal"/>
        <w:rPr/>
      </w:pPr>
      <w:r>
        <w:rPr/>
        <w:t>Prepara su llegada con flores, niña. No sigas llorando; mira que el Dios de la vida está acunando a tu niño en tus entrañas. / Otros te condenan; Dios ha escuchado tu súplica y te perdona. Una vez cometiste el error; ahora el Señor te invita a acertar. Un hijo nunca es un error: es vida; es una hermosa verdad. Deja que nazca de ti el misterio admirable de un ser humano. Prepara su llegada con flores en tu corazón. No te desesperes. No te creas abandonada. Ten fe. Vuelve a sonreír. Muéstrale a tu hijo la fuerza de una mujer. Que vea tus ojos purificados; que sienta tus manos certeras. / Dios no quiere nueve meses de llanto y de duda. Quiere verte caminar frente a la vida, buscando la paz, la sabiduría, la armonía. Con esas discretas ramitas vas haciendo tu nido. Aprende con tu niño a vivir el gozoso secreto del silencio. Piensa, niña, que  por tu camino viene encontradizo Jesús de Nazaret. El te saluda mansa y respetuosamente. Tal vez tu niño le salte de gozo en tus entrañas. Anda, camina con él; lucha, grita, canta. Que el mundo entero sepa que esta llamita nueva va a nacer, carne de tu carne. Y, cuando nazca, cuídalo bien. Es tuyo y es de Dios. / Así lo desea tu amigo  y sacerdote.  Esteban.</w:t>
      </w:r>
    </w:p>
    <w:p>
      <w:pPr>
        <w:pStyle w:val="Normal"/>
        <w:rPr/>
      </w:pPr>
      <w:r>
        <w:rPr/>
      </w:r>
    </w:p>
    <w:p>
      <w:pPr>
        <w:pStyle w:val="Normal"/>
        <w:rPr/>
      </w:pPr>
      <w:r>
        <w:rPr/>
        <w:t>Porque existen hijos no deseados. Hijos del “descuido”, hijos de una violación, hijos “por encargo” para su venta inmediata... etc. Distintas formas de perversión humana que surgen como consecuencia del egoísmo de nuestra especie. Merecen entonces nuestra profunda admiración  esas madres que tuvieron la generosidad de adoptar ¿ Por qué no imitarlas?. ¡Sí señora! Usted que naturalmente no puede ser madre carnal por alguna deficiencia física o funcional... ¡Atrévase! Atrévase a cometer un acto de amor con mayúsculas, porque los hijos sin madre que hay en el mundo no son hijos de Susana, de Marta o de Cristina, son Hijos de Dios. Y porque Dios lo ha querido, hoy caminan sobre la Tierra para darle a usted la oportunidad de ser Madre así, con mayúsculas. En lugar de realizar experimentos genéticos, manipulando la vida, o peor, terminar comprando vientres o hijos de terceros.</w:t>
      </w:r>
    </w:p>
    <w:p>
      <w:pPr>
        <w:pStyle w:val="Normal"/>
        <w:rPr/>
      </w:pPr>
      <w:r>
        <w:rPr/>
      </w:r>
    </w:p>
    <w:p>
      <w:pPr>
        <w:pStyle w:val="Normal"/>
        <w:rPr/>
      </w:pPr>
      <w:r>
        <w:rPr/>
        <w:t>Apelando además a la sensibilidad y racionalidad de nuestros señores legisladores, para terminar con la burocracia que en muchos casos ahuyenta a quienes buscan adoptar niños. Inclusive posibilitando a mujeres solteras que reúnan los mínimos requisitos de seguridad a ejercer la maternidad deseada.</w:t>
      </w:r>
    </w:p>
    <w:p>
      <w:pPr>
        <w:pStyle w:val="Normal"/>
        <w:rPr/>
      </w:pPr>
      <w:r>
        <w:rPr/>
      </w:r>
    </w:p>
    <w:p>
      <w:pPr>
        <w:pStyle w:val="Normal"/>
        <w:rPr/>
      </w:pPr>
      <w:r>
        <w:rPr/>
        <w:t>Y quiero terminar con un bello recuerdo. Con el homenaje hacia aquellas tías solteras, que sin ninguna obligación, más de una vez nos acogieron maternalmente, sufriendo nuestras tristezas y gozando con nuestras alegrías, en ellas pensaba cuando comencé esta reflexión dedicada a todas las mujeres, que con amor de madre, nos dan la certeza que vale la pena esforzarnos por lograr, una sociedad mas justa. ¿No le parece?</w:t>
      </w:r>
    </w:p>
    <w:p>
      <w:pPr>
        <w:pStyle w:val="Normal"/>
        <w:rPr/>
      </w:pPr>
      <w:r>
        <w:rPr/>
      </w:r>
    </w:p>
    <w:p>
      <w:pPr>
        <w:pStyle w:val="Normal"/>
        <w:rPr/>
      </w:pPr>
      <w:r>
        <w:rPr/>
        <w:t xml:space="preserve">Juan José de la Fuente (XX). </w:t>
      </w:r>
    </w:p>
    <w:p>
      <w:pPr>
        <w:pStyle w:val="Normal"/>
        <w:rPr/>
      </w:pPr>
      <w:r>
        <w:rPr/>
        <w:t>Fuente: Editoriales varios del autor.</w:t>
      </w:r>
    </w:p>
    <w:p>
      <w:pPr>
        <w:pStyle w:val="Normal"/>
        <w:rPr/>
      </w:pPr>
      <w:r>
        <w:rPr/>
      </w:r>
    </w:p>
    <w:p>
      <w:pPr>
        <w:pStyle w:val="Normal"/>
        <w:rPr/>
      </w:pPr>
      <w:r>
        <w:rPr/>
      </w:r>
    </w:p>
    <w:p>
      <w:pPr>
        <w:pStyle w:val="Normal"/>
        <w:rPr/>
      </w:pPr>
      <w:r>
        <w:rPr/>
        <w:t xml:space="preserve"> “</w:t>
      </w:r>
      <w:r>
        <w:rPr/>
        <w:t>Los imperios del futuro serán los imperios de la  mente” – por Enrique Guillermo Avogadro (XII)</w:t>
      </w:r>
    </w:p>
    <w:p>
      <w:pPr>
        <w:pStyle w:val="Normal"/>
        <w:rPr/>
      </w:pPr>
      <w:r>
        <w:rPr/>
        <w:t>* Archivo en mensaje adjunto Adjuntos: Imperiosdelfuturo.rtf (113 KB)</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rPr>
          <w:u w:val="single"/>
        </w:rPr>
      </w:pPr>
      <w:r>
        <w:rPr>
          <w:u w:val="single"/>
        </w:rPr>
      </w:r>
    </w:p>
    <w:p>
      <w:pPr>
        <w:pStyle w:val="Normal"/>
        <w:rPr/>
      </w:pPr>
      <w:r>
        <w:rPr/>
        <w:t>Hola Alejandro,</w:t>
      </w:r>
    </w:p>
    <w:p>
      <w:pPr>
        <w:pStyle w:val="Normal"/>
        <w:rPr/>
      </w:pPr>
      <w:r>
        <w:rPr/>
        <w:t>Te mando una foto de nuestra ceremonia de graduación. Estas en primera fila! Y una vez más enhorabuena por la iniciativa, se agradece mucho recibir Proa al Centro, sobre todo a los que estamos lejos, en mi caso en la madre patria. Un abrazo,</w:t>
      </w:r>
    </w:p>
    <w:p>
      <w:pPr>
        <w:pStyle w:val="Normal"/>
        <w:rPr>
          <w:lang w:val="en-US"/>
        </w:rPr>
      </w:pPr>
      <w:r>
        <w:rPr>
          <w:lang w:val="en-US"/>
        </w:rPr>
        <w:t>Roberto Bottazzi (XXIII)</w:t>
      </w:r>
    </w:p>
    <w:p>
      <w:pPr>
        <w:pStyle w:val="Normal"/>
        <w:rPr/>
      </w:pPr>
      <w:r>
        <w:rPr/>
        <w:t>* Archivo en mensaje adjunto Adjuntos: ceremoniaxxiii.jpg (252 KB)</w:t>
      </w:r>
    </w:p>
    <w:p>
      <w:pPr>
        <w:pStyle w:val="Normal"/>
        <w:rPr/>
      </w:pPr>
      <w:r>
        <w:rPr/>
      </w:r>
    </w:p>
    <w:p>
      <w:pPr>
        <w:pStyle w:val="Normal"/>
        <w:rPr/>
      </w:pPr>
      <w:r>
        <w:rPr/>
        <w:t xml:space="preserve">Alejandro, la foto del ataque del tiburón al helicóptero es falsa, es una composición de una foto en usa (helicóptero) y otra en south africa (el tiburón blanco), eso es lo que dice la pagina de national geographic. Saludos. </w:t>
      </w:r>
    </w:p>
    <w:p>
      <w:pPr>
        <w:pStyle w:val="Normal"/>
        <w:rPr/>
      </w:pPr>
      <w:r>
        <w:rPr/>
        <w:t>alejandro schipani. xxxviii</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rPr/>
      </w:pPr>
      <w:r>
        <w:rPr/>
        <w:t>- S E V E N  A  S I D E -</w:t>
      </w:r>
    </w:p>
    <w:p>
      <w:pPr>
        <w:pStyle w:val="Normal"/>
        <w:rPr/>
      </w:pPr>
      <w:r>
        <w:rPr/>
        <w:t>El próximo Sábado 26 de Octubre en Liceo Naval - Costanera Norte  Buenos Aires - Rugbier organiza y produce para su programa en TyC Sports "El II torneo Interempresario de Rugby Seven a Side"  con la presencia de 24 empresas participantes, las que cuentan en su staff con jugadores del torneo de la URBA y otros que sienten pasión por este deporte y se animan a divertirse dentro de un campo de juego.</w:t>
      </w:r>
    </w:p>
    <w:p>
      <w:pPr>
        <w:pStyle w:val="Normal"/>
        <w:rPr/>
      </w:pPr>
      <w:r>
        <w:rPr/>
        <w:t>Para información de fixture, jugadores y empresas participantes ingresá a www.rugbier.com y clikeá el popup.</w:t>
      </w:r>
    </w:p>
    <w:p>
      <w:pPr>
        <w:pStyle w:val="Normal"/>
        <w:rPr/>
      </w:pPr>
      <w:r>
        <w:rPr/>
        <w:t>El productor de Rugbier es Claudio Larrosa (XXVI)</w:t>
      </w:r>
    </w:p>
    <w:p>
      <w:pPr>
        <w:pStyle w:val="Normal"/>
        <w:rPr/>
      </w:pPr>
      <w:r>
        <w:rPr/>
      </w:r>
    </w:p>
    <w:p>
      <w:pPr>
        <w:pStyle w:val="Normal"/>
        <w:rPr/>
      </w:pPr>
      <w:r>
        <w:rPr/>
      </w:r>
    </w:p>
    <w:p>
      <w:pPr>
        <w:pStyle w:val="Normal"/>
        <w:rPr/>
      </w:pPr>
      <w:r>
        <w:rPr/>
        <w:t>- T O R N E O  D E  G O L F  P A R A  L I C E A N O S -</w:t>
      </w:r>
    </w:p>
    <w:p>
      <w:pPr>
        <w:pStyle w:val="Normal"/>
        <w:rPr/>
      </w:pPr>
      <w:r>
        <w:rPr/>
        <w:t>Transcribo a continuación un par de mensajes recibidos respecto de este proyecto. Ya tenemos alguien dispuesto a ocuparse de lo más pesado que es la organización. Sólo falta darle entidad logrando la inscripción de un número representativo de interesados. Como dije antes, yo no practico este deporte, pero aliento profundamente toda actividad que permita un intercambio de experiencias entre nosotros, especialmente entre los que todavía no han tenido oportunidad de conocerse.</w:t>
      </w:r>
    </w:p>
    <w:p>
      <w:pPr>
        <w:pStyle w:val="Normal"/>
        <w:rPr/>
      </w:pPr>
      <w:r>
        <w:rPr/>
      </w:r>
    </w:p>
    <w:p>
      <w:pPr>
        <w:pStyle w:val="Normal"/>
        <w:rPr/>
      </w:pPr>
      <w:r>
        <w:rPr/>
        <w:t>Hola Soy Leonardo Bajerski, yo te escribí con anterioridad, tengo una idea, yo estoy en el tema del golf , y creo que hay muchos ex , que juegan al golf, lo bueno es que es un deporte donde pueden jugar desde  tipos de 75 años a chicos de 12, por ello me gustaría organizar un torneo de golf , por ejemplo podemos usar la cancha de la Armada de Pacheco, (conozco al presidente ya que auspiciamos un torneo hace poco), yo pondría los premios y buscaría la cancha (trataría de buscar el menor green fee posible) y buscaría algunos auspiciantes del gremio, no se, puedo hablar con Jurado Golf, alguna revista, etc. armar algo medio grande, (en caso de que el torneo deje plata la podemos donar, ya que ese no es el fin). Creo que es una forma linda de juntar gente de todas las edades y pasarla bien. La fecha seria por diciembre, la idea es ver si la gente se prende, yo se que compañeros míos juegan (unos 10 chicos) y creo que cuanto mas vieja la promoción mas jugadores, le podemos poner " Torneo Liceo Naval" o "Torneo Proa al Centro". Te mando un abrazo. Leo.</w:t>
      </w:r>
    </w:p>
    <w:p>
      <w:pPr>
        <w:pStyle w:val="Normal"/>
        <w:rPr/>
      </w:pPr>
      <w:r>
        <w:rPr/>
        <w:t>Pd. : yo tengo una empresa de calzado de golf, mucho de torneos no se, pero puede salir bien.</w:t>
      </w:r>
    </w:p>
    <w:p>
      <w:pPr>
        <w:pStyle w:val="Normal"/>
        <w:rPr/>
      </w:pPr>
      <w:r>
        <w:rPr/>
      </w:r>
    </w:p>
    <w:p>
      <w:pPr>
        <w:pStyle w:val="Normal"/>
        <w:rPr/>
      </w:pPr>
      <w:r>
        <w:rPr/>
        <w:t>Hola Alejandro,</w:t>
      </w:r>
    </w:p>
    <w:p>
      <w:pPr>
        <w:pStyle w:val="Normal"/>
        <w:rPr/>
      </w:pPr>
      <w:r>
        <w:rPr/>
        <w:t>Te cuento que hable con Palacios Cordoba, el maneja el tema de los torneos en la cancha de la Armada, tenemos como días posibles para el torneo Sábado 21, Domingo 22, Sábado 28, Domingo 29 (de Diciembre), creo que el mejor es el 21, la cancha esta en Pacheco, habría que tirar la idea para ver quien se prende, la semana que viene hablo con Jurado, uno de los empleados es Capitán de Fragata retirado. Saludos.</w:t>
      </w:r>
    </w:p>
    <w:p>
      <w:pPr>
        <w:pStyle w:val="Normal"/>
        <w:rPr/>
      </w:pPr>
      <w:r>
        <w:rPr/>
        <w:t xml:space="preserve">Leo. </w:t>
      </w:r>
      <w:hyperlink r:id="rId3">
        <w:r>
          <w:rPr>
            <w:rStyle w:val="InternetLink"/>
          </w:rPr>
          <w:t>lefaus@ciudad.com.ar</w:t>
        </w:r>
      </w:hyperlink>
      <w:r>
        <w:rPr/>
        <w:t>.</w:t>
      </w:r>
    </w:p>
    <w:p>
      <w:pPr>
        <w:pStyle w:val="Normal"/>
        <w:rPr/>
      </w:pPr>
      <w:r>
        <w:rPr/>
      </w:r>
    </w:p>
    <w:p>
      <w:pPr>
        <w:pStyle w:val="Normal"/>
        <w:rPr/>
      </w:pPr>
      <w:r>
        <w:rPr/>
        <w:t>Quienes estén interesados en participar y dar una mano, por favor pónganse en contacto con Leo a la dirección arriba detallada. Muchas gracias.</w:t>
      </w:r>
    </w:p>
    <w:p>
      <w:pPr>
        <w:pStyle w:val="Normal"/>
        <w:rPr/>
      </w:pPr>
      <w:r>
        <w:rPr/>
      </w:r>
    </w:p>
    <w:p>
      <w:pPr>
        <w:pStyle w:val="Normal"/>
        <w:rPr/>
      </w:pPr>
      <w:r>
        <w:rPr/>
      </w:r>
    </w:p>
    <w:p>
      <w:pPr>
        <w:pStyle w:val="Normal"/>
        <w:rPr>
          <w:lang w:val="en-US"/>
        </w:rPr>
      </w:pPr>
      <w:r>
        <w:rPr>
          <w:lang w:val="en-US"/>
        </w:rPr>
        <w:t>- E X P O S I C I Ó N -</w:t>
      </w:r>
    </w:p>
    <w:p>
      <w:pPr>
        <w:pStyle w:val="Normal"/>
        <w:rPr/>
      </w:pPr>
      <w:r>
        <w:rPr/>
        <w:t xml:space="preserve">La misma que funcionó en el Museo de las Jornadas de Puertas Abiertas realizadas en la I Brigada Aérea de El Palomar - Cerrito 4092 - VILLA ADELINA (Buenos Aires) Paraná al 6600, a una cuadra de la Av. Ader y a la vuelta de la Mutual Apoyo Solidario - COBERTURA PARANA - ENTRADA LIBRE Y GRATUITA. Abierto de Lunes a Sábados de 9 a 12 y de 14 a 18 hs. desde el 1º de octubre, hasta el 15 de noviembre. </w:t>
      </w:r>
    </w:p>
    <w:p>
      <w:pPr>
        <w:pStyle w:val="Normal"/>
        <w:rPr/>
      </w:pPr>
      <w:r>
        <w:rPr/>
        <w:t>Muestra de gran importancia para profesores, maestros, alumnos y público en general</w:t>
      </w:r>
    </w:p>
    <w:p>
      <w:pPr>
        <w:pStyle w:val="Normal"/>
        <w:rPr/>
      </w:pPr>
      <w:r>
        <w:rPr/>
        <w:t>con ilustraciones sobre este acontecimiento que está incluido en el Calendario Escolar.</w:t>
      </w:r>
    </w:p>
    <w:p>
      <w:pPr>
        <w:pStyle w:val="Normal"/>
        <w:rPr/>
      </w:pPr>
      <w:r>
        <w:rPr/>
        <w:t xml:space="preserve">VER en la página del Ministerio de Educación de la Nación: </w:t>
      </w:r>
      <w:r>
        <w:fldChar w:fldCharType="begin"/>
      </w:r>
      <w:r>
        <w:rPr>
          <w:rStyle w:val="InternetLink"/>
        </w:rPr>
        <w:instrText xml:space="preserve"> HYPERLINK "http://www.me.gov.ar/efeme/oct.html" \l "29"</w:instrText>
      </w:r>
      <w:r>
        <w:rPr>
          <w:rStyle w:val="InternetLink"/>
        </w:rPr>
        <w:fldChar w:fldCharType="separate"/>
      </w:r>
      <w:r>
        <w:rPr>
          <w:rStyle w:val="InternetLink"/>
        </w:rPr>
        <w:t>www.me.gov.ar/efeme/oct.html#29</w:t>
      </w:r>
      <w:r>
        <w:rPr>
          <w:rStyle w:val="InternetLink"/>
        </w:rPr>
        <w:fldChar w:fldCharType="end"/>
      </w:r>
    </w:p>
    <w:p>
      <w:pPr>
        <w:pStyle w:val="Normal"/>
        <w:rPr/>
      </w:pPr>
      <w:r>
        <w:rPr/>
        <w:t>Epopeya de trascendencia Nacional, Histórica y Geopolítica protagonizada por Argentinos, Que viviendo en pequeñas carpas, en una zona extremadamente inhóspita,</w:t>
      </w:r>
    </w:p>
    <w:p>
      <w:pPr>
        <w:pStyle w:val="Normal"/>
        <w:rPr/>
      </w:pPr>
      <w:r>
        <w:rPr/>
        <w:t>contando solo con picos, palas y trabajando con esfuerzo, garra y coraje, abrieron un surco de tierra en el Desierto Blanco para permitir operar aviones de gran porte con tren de aterrizaje convencional,  es decir con ruedas. Así fue como nuestros compatriotas, integrantes de la Patrulla "Soberanía", rompieron el aislamiento con el Continente Antártico. A partir de entonces se abrieron rutas en sentido transpolar, la Antártida es un pedazo más de nuestra Patria, allí viven familias, nacen Argentinos y se continúa esa obra, con el mismo esfuerzo y sacrificio, que pusieron siempre, nuestros Antárticos. En ese día memorable, procedente de Río Gallegos (Provincia de Santa Cruz) el avión biturbohélice Fokker F-27, matrícula TC-77, en vuelo regular, cruza al Continente Blanco y aterriza con sus ruedas en la pista de tierra, trasladando a altas autoridades, quienes participaron de la ceremonia de fundación de la Base Marambio; regresando también, en vuelo normal. Este fue el primer vuelo regular de una aeronave, que procedente de otro Continente, despegaba y aterrizaba en una pista de tierra el Casquete Polar Antártico, rompiendo con este hecho histórico, el aislamiento que hasta entonces existía con el Sexto Continente, convirtiéndose la Base Marambio en la "Puerta de entrada de la Antártida".</w:t>
      </w:r>
    </w:p>
    <w:p>
      <w:pPr>
        <w:pStyle w:val="Normal"/>
        <w:rPr/>
      </w:pPr>
      <w:r>
        <w:rPr/>
        <w:t xml:space="preserve">SOLICITE INFORMACIÓN: Casilla de Correos Nº 49 Sucursal Villa Adelina (BA) (CP 1607) - Teléfono (011) 4766-3086 E-mail: </w:t>
      </w:r>
      <w:hyperlink r:id="rId4">
        <w:r>
          <w:rPr>
            <w:rStyle w:val="InternetLink"/>
          </w:rPr>
          <w:t>info@marambio.aq</w:t>
        </w:r>
      </w:hyperlink>
      <w:r>
        <w:rPr/>
        <w:t xml:space="preserve">. Enviamos gratuitamente folletos ilustrados de este hecho histórico, compendio educativo e información detallada al respecto. VISITE: </w:t>
      </w:r>
      <w:hyperlink r:id="rId5">
        <w:r>
          <w:rPr>
            <w:rStyle w:val="InternetLink"/>
          </w:rPr>
          <w:t>www.marambio.aq</w:t>
        </w:r>
      </w:hyperlink>
      <w:r>
        <w:rPr/>
        <w:t>, difúndala, no es comercial. Le sugerimos que lea en el libro de visitas de esta página, la opinión de la gente y va a observar que hay muchos, que mirando el pasado, tiene esperanzas de un futuro mejor. Dios quiera que así sea.</w:t>
      </w:r>
    </w:p>
    <w:p>
      <w:pPr>
        <w:pStyle w:val="Normal"/>
        <w:rPr/>
      </w:pPr>
      <w:r>
        <w:rPr/>
        <w:t>* Archivo en mensaje adjunto Adjuntos: folletoexpo33.doc (30 KB)</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rPr/>
      </w:pPr>
      <w:r>
        <w:rPr/>
        <w:t>7 de octubre</w:t>
      </w:r>
    </w:p>
    <w:p>
      <w:pPr>
        <w:pStyle w:val="Normal"/>
        <w:rPr/>
      </w:pPr>
      <w:r>
        <w:rPr/>
        <w:t>Estimado "Colega Liceano" supe por Horacio Basso, desde Islamabad, que andabas en estos menesteres de atar buenos y valioso cabos sueltos por el paso de la vida. Te felicito por el trabajo. Te das cuenta que cosas como esta es precisamente lo que necesita la Argentina para ponerse de acuerdo en lo fundamental y trabajar con seriedad, de una buena vez o nunca más. No estoy en mis mejores días - cuando uno está lleno de sí mismo está vacío de todo lo demás - pero espero salir del mal paso y encontrar algo que valga la pena para enviártelo y tratar de colaborar con tu trabajo. Un cordial abrazo.</w:t>
      </w:r>
    </w:p>
    <w:p>
      <w:pPr>
        <w:pStyle w:val="Normal"/>
        <w:rPr/>
      </w:pPr>
      <w:r>
        <w:rPr/>
        <w:t>José María Videla del Mazo III</w:t>
      </w:r>
    </w:p>
    <w:p>
      <w:pPr>
        <w:pStyle w:val="Normal"/>
        <w:rPr/>
      </w:pPr>
      <w:r>
        <w:rPr/>
      </w:r>
    </w:p>
    <w:p>
      <w:pPr>
        <w:pStyle w:val="Normal"/>
        <w:rPr/>
      </w:pPr>
      <w:r>
        <w:rPr/>
        <w:t>Hola Alejandro! Te transmito adjunta la lista corregida de la 5ª Promoción. Hay un agregado (al final y fuera de orden) y varias correcciones, todo ello marcado con letras rojas. Mis compañeros y yo te agradeceremos que se actualice la lista que está en el corredor de acceso al comedor del Centro con esta lista corregida. Saludos,</w:t>
      </w:r>
    </w:p>
    <w:p>
      <w:pPr>
        <w:pStyle w:val="Normal"/>
        <w:rPr/>
      </w:pPr>
      <w:r>
        <w:rPr/>
        <w:t>Alejandro R. Luppi</w:t>
      </w:r>
    </w:p>
    <w:p>
      <w:pPr>
        <w:pStyle w:val="Normal"/>
        <w:rPr/>
      </w:pPr>
      <w:r>
        <w:rPr/>
      </w:r>
    </w:p>
    <w:p>
      <w:pPr>
        <w:pStyle w:val="Normal"/>
        <w:rPr/>
      </w:pPr>
      <w:r>
        <w:rPr/>
        <w:t>Alejandro</w:t>
      </w:r>
    </w:p>
    <w:p>
      <w:pPr>
        <w:pStyle w:val="Normal"/>
        <w:rPr/>
      </w:pPr>
      <w:r>
        <w:rPr/>
        <w:t>Al Paco Penas lo ubicamos hace poco, vive en Mendoza. Marcos Perera le escribió una carta recientemente (vía tradicional, el Paco no tiene ni teléfono ni e-mail), estamos esperando respuesta. Sugerile al Negro Pinto (XV) que se comunique el o Colombotto con Perera y  también que le mande una abrazo de mi parte al "muchacho" Colombotto.</w:t>
      </w:r>
    </w:p>
    <w:p>
      <w:pPr>
        <w:pStyle w:val="Normal"/>
        <w:rPr/>
      </w:pPr>
      <w:r>
        <w:rPr/>
        <w:t>Ricardo Yanguas – VIII</w:t>
      </w:r>
    </w:p>
    <w:p>
      <w:pPr>
        <w:pStyle w:val="Normal"/>
        <w:rPr/>
      </w:pPr>
      <w:r>
        <w:rPr/>
      </w:r>
    </w:p>
    <w:p>
      <w:pPr>
        <w:pStyle w:val="Normal"/>
        <w:rPr/>
      </w:pPr>
      <w:r>
        <w:rPr/>
        <w:t>Me han dicho que no hay coordinador de la XI° para el festejo del cincuentenario, me resistía a ofrecerme, pero como estoy remozando la base de datos de la promoción, si no hay otro que se ofrezca, colocame a mí. Un abrazo.</w:t>
      </w:r>
    </w:p>
    <w:p>
      <w:pPr>
        <w:pStyle w:val="Normal"/>
        <w:rPr/>
      </w:pPr>
      <w:r>
        <w:rPr/>
        <w:t>D. J. Calandrelli.</w:t>
      </w:r>
    </w:p>
    <w:p>
      <w:pPr>
        <w:pStyle w:val="Normal"/>
        <w:rPr/>
      </w:pPr>
      <w:r>
        <w:rPr/>
      </w:r>
    </w:p>
    <w:p>
      <w:pPr>
        <w:pStyle w:val="Normal"/>
        <w:rPr/>
      </w:pPr>
      <w:r>
        <w:rPr/>
        <w:t>Alejandro, sigo en deuda contigo y el Centro al no mandar alguna de las fotos del embarco que hicimos con Carlos Berger en Mayo, mantengo la promesa de hacerlo.</w:t>
      </w:r>
    </w:p>
    <w:p>
      <w:pPr>
        <w:pStyle w:val="Normal"/>
        <w:rPr/>
      </w:pPr>
      <w:r>
        <w:rPr/>
        <w:t>Normalmente para Octubre de cada año, se hace la  comida anual para todas las promociones, que pasa este año?</w:t>
      </w:r>
    </w:p>
    <w:p>
      <w:pPr>
        <w:pStyle w:val="Normal"/>
        <w:rPr/>
      </w:pPr>
      <w:r>
        <w:rPr/>
        <w:t>Un abrazo. Negro , 619 XVprom.</w:t>
      </w:r>
    </w:p>
    <w:p>
      <w:pPr>
        <w:pStyle w:val="Normal"/>
        <w:rPr/>
      </w:pPr>
      <w:r>
        <w:rPr/>
      </w:r>
    </w:p>
    <w:p>
      <w:pPr>
        <w:pStyle w:val="Normal"/>
        <w:rPr/>
      </w:pPr>
      <w:r>
        <w:rPr/>
        <w:t>Gracias Alejandro por la gran alegría que me das al recibir en estas lejanas tierras Centroamericanas la revista Proa al Centro con info fresca de los compañeros liceanos, especialmente mis queridos hermanos de la XVII que hace décadas no veo, sin embargo parece que todos quieren ser coordinadores del cincuentenario, es decir que en nuestra promoción parece que hay mas caciques que indios!!. Seguimos en comunicación. Espero no te pase el virus del dengue que esta azotando esta región. Un abrazo fraterno.</w:t>
      </w:r>
    </w:p>
    <w:p>
      <w:pPr>
        <w:pStyle w:val="Normal"/>
        <w:rPr/>
      </w:pPr>
      <w:r>
        <w:rPr/>
        <w:t>Luis Serra - (927 de la XVII)</w:t>
      </w:r>
    </w:p>
    <w:p>
      <w:pPr>
        <w:pStyle w:val="Normal"/>
        <w:rPr/>
      </w:pPr>
      <w:r>
        <w:rPr/>
      </w:r>
    </w:p>
    <w:p>
      <w:pPr>
        <w:pStyle w:val="Normal"/>
        <w:rPr/>
      </w:pPr>
      <w:r>
        <w:rPr/>
        <w:t>Estimado Alejandro,</w:t>
      </w:r>
    </w:p>
    <w:p>
      <w:pPr>
        <w:pStyle w:val="Normal"/>
        <w:rPr/>
      </w:pPr>
      <w:r>
        <w:rPr/>
        <w:t>En la PAC N°10 encontré este pedido:</w:t>
      </w:r>
    </w:p>
    <w:p>
      <w:pPr>
        <w:pStyle w:val="Normal"/>
        <w:rPr/>
      </w:pPr>
      <w:r>
        <w:rPr/>
        <w:t>1 - La proa al mar de la Promoción XVIII.</w:t>
      </w:r>
    </w:p>
    <w:p>
      <w:pPr>
        <w:pStyle w:val="Normal"/>
        <w:rPr/>
      </w:pPr>
      <w:r>
        <w:rPr/>
        <w:t>2 - El manual sobre Borges del Profesor Negri, que formaba parte de los libros de estudio allá por los sesenta.</w:t>
      </w:r>
    </w:p>
    <w:p>
      <w:pPr>
        <w:pStyle w:val="Normal"/>
        <w:rPr/>
      </w:pPr>
      <w:r>
        <w:rPr/>
        <w:t xml:space="preserve">Soy sobrino del Profesor Negri (y liceano de la XXII) y al leer este pedido de D´Atri llamé a mi tío por TE y me dijo que Víctor se podría comunicar con él y ver la manera de hacerle llegar una copia. Con respecto a la Proa al Mar de la XVIII, creo que tengo una, pero vivo en Mar   del Plata y seguramente Víctor encontrará alguien de Bs As que se la pueda prestar. Te mando un abrazo, </w:t>
      </w:r>
    </w:p>
    <w:p>
      <w:pPr>
        <w:pStyle w:val="Normal"/>
        <w:rPr/>
      </w:pPr>
      <w:r>
        <w:rPr/>
        <w:t>Rubén Negri.</w:t>
      </w:r>
    </w:p>
    <w:p>
      <w:pPr>
        <w:pStyle w:val="Normal"/>
        <w:autoSpaceDE w:val="false"/>
        <w:rPr/>
      </w:pPr>
      <w:r>
        <w:rPr/>
      </w:r>
    </w:p>
    <w:p>
      <w:pPr>
        <w:pStyle w:val="Normal"/>
        <w:autoSpaceDE w:val="false"/>
        <w:rPr/>
      </w:pPr>
      <w:r>
        <w:rPr/>
        <w:t>Ale:</w:t>
      </w:r>
    </w:p>
    <w:p>
      <w:pPr>
        <w:pStyle w:val="Normal"/>
        <w:rPr/>
      </w:pPr>
      <w:r>
        <w:rPr/>
        <w:t>Quiero contarte que este martes pasado estuve en el Centro Cultural General San Martin, con motivo del inicio del VIII Festival Guitarras del Mundo, un evento internacional bastante destacado que va del 1 al 13 de octubre. La apertura del festival estuvo a cargo, para mi sorpresa, de un graduado de la XXIV: Máximo Pujol, destacado profesor / concertista y compositor de guitarra, con varios CD's editados en Francia, Inglaterra, Austria y EE.UU. Luego de su actuación, me reuní a charlar con el (hace 28 años que no</w:t>
      </w:r>
    </w:p>
    <w:p>
      <w:pPr>
        <w:pStyle w:val="Normal"/>
        <w:rPr/>
      </w:pPr>
      <w:r>
        <w:rPr/>
        <w:t>nos veíamos, desde nuestra graduación) y lo inste a "hacerse amigo" nuevamente de la promoción. Se comprometió a participar de la cofradía liceana, aunque reconoció que lee esporádicamente sus e-mails, cosa que se le recriminó como corresponde. Es mas, es tan desbolado que hasta no recordaba bien cual es su dirección, cosa que quedo en confirmarme. El tema es que este tipo parece que viaja seguido al exterior para dar conciertos.</w:t>
      </w:r>
    </w:p>
    <w:p>
      <w:pPr>
        <w:pStyle w:val="Normal"/>
        <w:rPr/>
      </w:pPr>
      <w:r>
        <w:rPr/>
        <w:t>Loco Saldaña (XXIV)</w:t>
      </w:r>
    </w:p>
    <w:p>
      <w:pPr>
        <w:pStyle w:val="Normal"/>
        <w:rPr/>
      </w:pPr>
      <w:r>
        <w:rPr/>
      </w:r>
    </w:p>
    <w:p>
      <w:pPr>
        <w:pStyle w:val="Normal"/>
        <w:rPr/>
      </w:pPr>
      <w:r>
        <w:rPr/>
        <w:t>Alejandro:</w:t>
      </w:r>
    </w:p>
    <w:p>
      <w:pPr>
        <w:pStyle w:val="Normal"/>
        <w:rPr/>
      </w:pPr>
      <w:r>
        <w:rPr/>
        <w:t xml:space="preserve">Te felicito por tu trabajo, mi nombre es Walmyr Grosso Sheridan y soy de 3ro 3ra (infantería de marina) de la gloriosa XXVII que debimos sufrir la tiranía del flaco, tu hermano. Te cuento que vivo en Comodoro Rivadavia y desde ya hago propicia la oportunidad para que hagas extensiva a todo liceano que ande por estos lares una invitación a tomar contacto conmigo. Mi teléfono de la oficina es 0297-4475692 ó 4477907. Te cuento que en esta ciudad también trabaja Sergio Mamarelli que es de la XXVIII y lo veo con frecuencia , que en Trelew reside el cap. Alejandro Angarola de mi promoción y en Esquel está Roberto Masciotra de la XXIV, con todos he tomado contacto. Saludos a todos. </w:t>
      </w:r>
      <w:hyperlink r:id="rId6">
        <w:r>
          <w:rPr>
            <w:rStyle w:val="InternetLink"/>
          </w:rPr>
          <w:t>walmyrgrosso@infovia.com.ar</w:t>
        </w:r>
      </w:hyperlink>
    </w:p>
    <w:p>
      <w:pPr>
        <w:pStyle w:val="Normal"/>
        <w:rPr/>
      </w:pPr>
      <w:r>
        <w:rPr/>
      </w:r>
    </w:p>
    <w:p>
      <w:pPr>
        <w:pStyle w:val="Normal"/>
        <w:rPr/>
      </w:pPr>
      <w:r>
        <w:rPr/>
        <w:t>Estimado Alejandro:</w:t>
      </w:r>
    </w:p>
    <w:p>
      <w:pPr>
        <w:pStyle w:val="Normal"/>
        <w:rPr/>
      </w:pPr>
      <w:r>
        <w:rPr/>
        <w:t xml:space="preserve">Motivado por algunos comentarios favorables sobre el libro que escribí sobre la vida en el Liceo ("El mundo era una isla") me contacté con algunas editoriales para intentar editar su 4ta edición. Finalmente, una aceptó hacerse cargo de la obra con algunas condiciones. Ellos harían una edición de 1000 ejemplares, bien encuadernada, para que dure; tapa a color y un precio accesible. Respecto al texto, me comprometí a entregarlo en 15 días. Como el diskette no existe y con el scanner no sale bien, lo estoy tipeando capítulo a capítulo. El tercer tema es el de la distribución. Ellos necesitan asegurarse la venta de un número de ejemplares para recuperar la inversión y lógicamente, entre el público al que está dirigido están los que fueron alumnos del Liceo muchos de los cuales participan de las actividades del Centro. ¿Hay posibilidades de que el libro se pudiera adquirir en el Centro de Graduados? Si esto fuera posible la editorial dejaría un buen número de ejemplares en consignación. También sería una gran ayuda anunciarlo en Proa al Centro, que tiene una llegada impresionante. </w:t>
        <w:tab/>
        <w:t>Te mando un fuerte abrazo.</w:t>
      </w:r>
    </w:p>
    <w:p>
      <w:pPr>
        <w:pStyle w:val="Normal"/>
        <w:rPr/>
      </w:pPr>
      <w:r>
        <w:rPr/>
        <w:t>Iván Pittaluga (XXVIII)</w:t>
      </w:r>
    </w:p>
    <w:p>
      <w:pPr>
        <w:pStyle w:val="Normal"/>
        <w:rPr/>
      </w:pPr>
      <w:r>
        <w:rPr/>
      </w:r>
    </w:p>
    <w:p>
      <w:pPr>
        <w:pStyle w:val="Normal"/>
        <w:rPr/>
      </w:pPr>
      <w:r>
        <w:rPr/>
        <w:t>Alejandro, ya estoy conectado nuevamente, gracias a la gestión de César König. El viernes pasado tuvimos nuestra 22° reunión de promoción, y nos comprometimos a dejar definitivamente arreglada la lista de la promoción que se encuentra en el pasillo de entrada al restaurante del Centro. A la misma le faltan varios de nuestros compañeros, además figurar equivocado el año de nuestro ingreso. Luego de haber sido revisada por todos los compañeros de promoción que estamos en línea, te la envío para que le des curso, o en su defecto me digas a quién la tengo que dirigir. Gracias y saludos.</w:t>
      </w:r>
    </w:p>
    <w:p>
      <w:pPr>
        <w:pStyle w:val="Normal"/>
        <w:rPr/>
      </w:pPr>
      <w:r>
        <w:rPr/>
        <w:t>Marcelo Zenga - XXIX Promoción</w:t>
      </w:r>
    </w:p>
    <w:p>
      <w:pPr>
        <w:pStyle w:val="Normal"/>
        <w:rPr/>
      </w:pPr>
      <w:r>
        <w:rPr/>
      </w:r>
    </w:p>
    <w:p>
      <w:pPr>
        <w:pStyle w:val="Normal"/>
        <w:rPr/>
      </w:pPr>
      <w:r>
        <w:rPr/>
        <w:t>Aprovecho para recordarte, como te comenté ayer por teléfono, que soy el puntero-fogonero de la 29. un abrazo.</w:t>
      </w:r>
    </w:p>
    <w:p>
      <w:pPr>
        <w:pStyle w:val="Normal"/>
        <w:rPr/>
      </w:pPr>
      <w:r>
        <w:rPr/>
        <w:t>César König XXIX Promoción</w:t>
      </w:r>
    </w:p>
    <w:p>
      <w:pPr>
        <w:pStyle w:val="Normal"/>
        <w:rPr/>
      </w:pPr>
      <w:r>
        <w:rPr/>
      </w:r>
    </w:p>
    <w:p>
      <w:pPr>
        <w:pStyle w:val="Normal"/>
        <w:rPr/>
      </w:pPr>
      <w:r>
        <w:rPr/>
        <w:t>Alejandro:</w:t>
      </w:r>
    </w:p>
    <w:p>
      <w:pPr>
        <w:pStyle w:val="Normal"/>
        <w:rPr/>
      </w:pPr>
      <w:r>
        <w:rPr/>
        <w:t>Un amigo me reenvió la PAC N10 y desearía recibirla periódicamente. Felicito a todos los responsables de la iniciativa, gracias a la tecnología es posible una comunicación como esta. El Liceo fue una gran escuela, aunque puedan objetarse muchas cosas viéndolo desde otros ángulos, pero sin efectuar ningún análisis, simplemente viendo los efectos que produce en sus egresados (su recuerdo es amado u odiado, no hay muchos intermedios) ha sido y espero que siga siendo una institución "intensa". Esta intensidad en el recuerdo me lleva a querer compartir cosas con los demás egresados. Soy egresado de la Prom XXX (fui compañero de Andy), no te conozco pero te mando mi agradecimiento por este esfuerzo. Mandale un saludo a Andy, no lo veo desde que egresamos, mantengo una estrecha amistad con mis amigos de ese entonces, donde el liceo es ya solo un recuerdo mas. Saludos, Fabio Tonco.</w:t>
      </w:r>
    </w:p>
    <w:p>
      <w:pPr>
        <w:pStyle w:val="Normal"/>
        <w:rPr/>
      </w:pPr>
      <w:r>
        <w:rPr/>
      </w:r>
    </w:p>
    <w:p>
      <w:pPr>
        <w:pStyle w:val="Normal"/>
        <w:rPr/>
      </w:pPr>
      <w:r>
        <w:rPr/>
        <w:t>Hola Alejandro,</w:t>
      </w:r>
    </w:p>
    <w:p>
      <w:pPr>
        <w:pStyle w:val="Normal"/>
        <w:rPr/>
      </w:pPr>
      <w:r>
        <w:rPr/>
        <w:t xml:space="preserve">No estaba al tanto del desarrollo del proyecto del nuevo Liceo. De los datos que me pasaste se desprende que gracias al esfuerzo personal de un grupo de personas, entre ellas vos, pudo evitarse la muy probable desaparición del Liceo, a través de gestiones que me imagino habrán sido muy dificultosas (lo único que escuché en su momento fue que la Armada le había bajado el pulgar a Río Santiago por cuestiones presupuestarias). Te felicito y te agradezco que hayas ayudado a la continuidad de la institución, y comprendo perfectamente que hay situaciones en las cuales hay que hacer un "trade-off" con tal de alcanzar un objetivo importante. Te agradezco nuevamente tus esfuerzos tanto por el Liceo como por las actividades de los graduados. Me despido con un abrazo para vos y tu </w:t>
      </w:r>
    </w:p>
    <w:p>
      <w:pPr>
        <w:pStyle w:val="Normal"/>
        <w:rPr/>
      </w:pPr>
      <w:r>
        <w:rPr/>
        <w:t>familia, y quedo a tu disposición para lo que necesites desde acá. Hasta la próxima,</w:t>
      </w:r>
    </w:p>
    <w:p>
      <w:pPr>
        <w:pStyle w:val="Normal"/>
        <w:rPr>
          <w:lang w:val="en-US"/>
        </w:rPr>
      </w:pPr>
      <w:r>
        <w:rPr>
          <w:lang w:val="en-US"/>
        </w:rPr>
        <w:t>Rogelio Adobbati (XXX)</w:t>
      </w:r>
    </w:p>
    <w:p>
      <w:pPr>
        <w:pStyle w:val="Normal"/>
        <w:rPr>
          <w:lang w:val="en-US"/>
        </w:rPr>
      </w:pPr>
      <w:r>
        <w:rPr>
          <w:lang w:val="en-US"/>
        </w:rPr>
      </w:r>
    </w:p>
    <w:p>
      <w:pPr>
        <w:pStyle w:val="Normal"/>
        <w:rPr/>
      </w:pPr>
      <w:r>
        <w:rPr/>
        <w:t>Estimado Alejandro:</w:t>
      </w:r>
    </w:p>
    <w:p>
      <w:pPr>
        <w:pStyle w:val="Normal"/>
        <w:rPr/>
      </w:pPr>
      <w:r>
        <w:rPr/>
        <w:t>Es una alegría saber de una iniciativa como la que llevas adelante, hoy he tomado conocimiento de la misma y desde ya te solicito me incluyas en la base de datos, ya que estoy ávido de recibir noticias y recuerdos de la querida y renacida institución. Pertenecí a la XXX Promoción, soy escribano, tengo imborrables recuerdos de aquella época,  y me sigo reuniendo frecuentemente con cinco amigos de entonces.  Inclusive ha surgido la idea de realizar con ellos una pronta visita a la que fuera la sede del Liceo, sabiendo que es poco lo que queda en pie, tal vez como una forma de recuperar a aquellos jóvenes rebosantes de sueños que alguna vez fuimos. Un abrazo para vos, mi dirección de correo se puede publicar sin inconvenientes. Me encantaría recibir alguna noticia de los integrantes de la promoción XXXII, ya que tuve el privilegio de ser su encargado de año en 1981. Cordialmente</w:t>
      </w:r>
    </w:p>
    <w:p>
      <w:pPr>
        <w:pStyle w:val="Normal"/>
        <w:autoSpaceDE w:val="false"/>
        <w:rPr>
          <w:rFonts w:ascii="Tahoma" w:hAnsi="Tahoma" w:cs="Tahoma"/>
          <w:sz w:val="17"/>
          <w:szCs w:val="17"/>
        </w:rPr>
      </w:pPr>
      <w:r>
        <w:rPr/>
        <w:t>Ricardo Baladia - baladiaricardo@hotmail.com</w:t>
      </w:r>
    </w:p>
    <w:p>
      <w:pPr>
        <w:pStyle w:val="Normal"/>
        <w:rPr>
          <w:rFonts w:ascii="Tahoma" w:hAnsi="Tahoma" w:cs="Tahoma"/>
          <w:sz w:val="17"/>
          <w:szCs w:val="17"/>
        </w:rPr>
      </w:pPr>
      <w:r>
        <w:rPr>
          <w:rFonts w:cs="Tahoma" w:ascii="Tahoma" w:hAnsi="Tahoma"/>
          <w:sz w:val="17"/>
          <w:szCs w:val="17"/>
        </w:rPr>
      </w:r>
    </w:p>
    <w:p>
      <w:pPr>
        <w:pStyle w:val="Normal"/>
        <w:rPr/>
      </w:pPr>
      <w:r>
        <w:rPr/>
        <w:t>Alejandro:</w:t>
      </w:r>
    </w:p>
    <w:p>
      <w:pPr>
        <w:pStyle w:val="Normal"/>
        <w:rPr/>
      </w:pPr>
      <w:r>
        <w:rPr/>
        <w:t>Con relación a la fiesta de los 50 años del Centro, me propongo para encabezar a mi promoción, la XXXII. En la copia, están los mails que tengo de los integrantes de mi promoción, y el grupo en el cual nos escribimos, para estar conectados, así lo incorporás a tu listado para la proa al centro. Demás esta decirte que es excelente la publicación, y algunas fotos me impresionan porque a pesar de las diferencias generacionales con otras promociones, son las mismas fotos que yo tengo en mis álbum, de fotos. Hace unos años, hablando con la gente de la comisión, les di la idea de publicar vía internet las proa al mar de cada promoción, para tener un registro de todas las promociones, le entregué a Marcelo (el muchacho que trabajaba en la secretaria), mis proa al mar la de la 32, 31, 30, 29, y 28, según me dijo, están en la biblioteca de la sala de la Comisión Directiva, te pido dentro de tus posibilidades dos cosas, 1.- Seguir con el proyecto, para que todos tengan acceso a esa bibliografía que es por demás divertida y podemos conocer como eran algunos de nuestros actuales amigos en el instituto, 2.- Ver si una vez copiadas me hago de las mismas, ya que las extraño en mi biblioteca. Muchos saludos, y gracias por tu esfuerzo porque nos mantiene al día no solo con la información del centro, sino con eventos del pasado... un abrazo</w:t>
      </w:r>
    </w:p>
    <w:p>
      <w:pPr>
        <w:pStyle w:val="Normal"/>
        <w:rPr/>
      </w:pPr>
      <w:r>
        <w:rPr/>
        <w:t>MARCELO BENEGAS XXXII PROM</w:t>
      </w:r>
    </w:p>
    <w:p>
      <w:pPr>
        <w:pStyle w:val="Normal"/>
        <w:rPr/>
      </w:pPr>
      <w:r>
        <w:rPr/>
      </w:r>
    </w:p>
    <w:p>
      <w:pPr>
        <w:pStyle w:val="Normal"/>
        <w:rPr/>
      </w:pPr>
      <w:r>
        <w:rPr/>
        <w:t>Alejandro,</w:t>
      </w:r>
    </w:p>
    <w:p>
      <w:pPr>
        <w:pStyle w:val="Normal"/>
        <w:rPr/>
      </w:pPr>
      <w:r>
        <w:rPr/>
        <w:t>Hemos "asociado" a nivel promoción, este sentimiento de comunicación liceana, y estaremos armando una pagina de nuestra promoción (XL). De casualidad, no tendrás en algún archivo, el listado completo de la nuestra? Igualmente, tenemos a uno de los nuestros en el liceo (GU Gambirassi) quien sino, se encargará de rastrearla y tipearla.</w:t>
      </w:r>
    </w:p>
    <w:p>
      <w:pPr>
        <w:pStyle w:val="Normal"/>
        <w:rPr/>
      </w:pPr>
      <w:r>
        <w:rPr/>
        <w:t xml:space="preserve">Te mantendremos al tanto de como avanzamos con nuestro site. Un abrazo, </w:t>
      </w:r>
    </w:p>
    <w:p>
      <w:pPr>
        <w:pStyle w:val="Normal"/>
        <w:rPr/>
      </w:pPr>
      <w:r>
        <w:rPr/>
        <w:t>Leandro Martínez Zubeldía - BankBoston NA – Argentina - lmartinezzubeldia@bkb.com.ar</w:t>
      </w:r>
    </w:p>
    <w:p>
      <w:pPr>
        <w:pStyle w:val="Normal"/>
        <w:rPr/>
      </w:pPr>
      <w:r>
        <w:rPr/>
      </w:r>
    </w:p>
    <w:p>
      <w:pPr>
        <w:pStyle w:val="Normal"/>
        <w:rPr/>
      </w:pPr>
      <w:r>
        <w:rPr/>
        <w:t>Que tal Alejandro, soy Matías Giannico de la prom. XLIII, y te escribo debido a que tengo pensado ir hasta el ex-liceo, que tengo entendido se transformó en una especie de club náutico o algo así. Pienso ir navegando en un velerito que tengo en el centro, y mi inquietud es acerca de que procedimiento hay que llevar a cabo para ir, amarrar, desembarcar y todo eso, o si simplemente se puede ir y punto. Escuché de gente que fue, pero no se como contactarlos, aunque simplemente necesitaría entrarme de la parte burocrática, que quizá la conozcas. Cualquier información que me puedas facilitar es útil, y desde ya te agradezco por tu tiempo. Un saludo cordial,</w:t>
      </w:r>
    </w:p>
    <w:p>
      <w:pPr>
        <w:pStyle w:val="Normal"/>
        <w:rPr/>
      </w:pPr>
      <w:r>
        <w:rPr/>
        <w:t>Matías Giannico.</w:t>
      </w:r>
    </w:p>
    <w:p>
      <w:pPr>
        <w:pStyle w:val="Normal"/>
        <w:rPr/>
      </w:pPr>
      <w:r>
        <w:rPr/>
      </w:r>
    </w:p>
    <w:p>
      <w:pPr>
        <w:pStyle w:val="Normal"/>
        <w:rPr/>
      </w:pPr>
      <w:r>
        <w:rPr/>
        <w:t xml:space="preserve">Estimado Alejandro: </w:t>
      </w:r>
    </w:p>
    <w:p>
      <w:pPr>
        <w:pStyle w:val="Normal"/>
        <w:rPr/>
      </w:pPr>
      <w:r>
        <w:rPr/>
        <w:t>Mi nombre es Fernando Lema Robinson, soy egresado de la XLVII y actualmente soy brigadier asignado a 1ro 1ra en la Escuela Naval Militar (me hice burro, y qué?). Antes que nada te tengo que decir algo muy importante: hay un viejo refrán que reza: "mientras más conozco a la gente, más quiero a mi perro"... salvando las diferencias, puedo asegurar, sin temor a cometer errores, que mientras más conozco a la Escuela, más quiero a MI LICEO.  Te escribo por diversos motivos, entre ellos el de darte el mail de unos compañeros míos; uno vive en Champaign, Illinois, EEUU; es el Gato Mariano Zuk, está estudiando allá con una beca por jugar al fútbol ( sí, fútbol, SOCCER como le dicen los gringos) y le va muy bien gracias a Dios. El otro es Gonzalo Galante, un cordobés naturalizado pampeano, que hizo una incursión de cuatro años por la isla y se volvió a su Córdoba natal. En la Escuela soy compañero de dos grandes valores de la promoción XLV, Nicolás De Santis y Walter Lopes Patrao, y curiosamente de uno de mis "padres", Martín Ruscitti, de la promoción 43. Qué otra cosa podemos hacer en la isla de enfrente que no sea la sana mafia de los liceanos, la "cosa nostra" que se acentúa en un ambiente tan hostil como la burrera?. Así las cosas, te cuento que mi madre fue una de las activas participantes en la defensa del Liceo ante su inminente cierre, llegando con el trabajo en conjunto de un numeroso grupo de padres hasta el ministro Jaunarena y un senador liceano que francamente lamento no recordar su nombre. Uno de los colaboradores en esta cruenta lucha fue el actual COFLOMAR, el contraalmirante López, que si no me equivoco es de la prom. 15, y el actual capitán de corbeta Negri, que gracias a su tesis presentada en la Escuela de Guerra esta realidad llegó al escritorio del liceano más antiguo en actividad dentro de la Armada, nada menos que el almirante Joaquín Edgardo STELLA, Jefe del Estado Mayor General de la Armada. Sin dudas omito una gran cantidad de nombres que deben recibir nuestro más profundo agradecimiento, pero las "malas lenguas" dicen por ahí que gracias a este incógnito esfuerzo que se remonta a fines del año 1996, existe una cierta voluntad de trasladar nuestro querido Liceo Naval Militar a la isla Santiago, que vuelva a depender de la Armada, y volver a hacerlo como antes... que vos debes saberlo mejor que yo, por eso te subrayé la palabrita MILITAR... Para reflexionar, NO? Te felicito por tu iniciativa, y te pido por favor alguna noticia, si es posible conseguir, del CF (RE) Diego Fernando GARCÍA QUIROGA. Me gustaría ponerme en contacto con él, que debe estar perdido por algún rincón de Europa, creo que por Dinamarca o Noruega. Si lo conseguís por favor pasame su mail, y si no dale el mío. Imagino que debés conocerlo, el Baco me dijo que era de la 22 o de la 24; a lo mejor me equivoco y fue compañero tuyo. Un gran abrazo y apurate a armar una página web... estoy re podrido de los mail pesados que nos mandas ( joda che, no te ofendas)</w:t>
      </w:r>
    </w:p>
    <w:p>
      <w:pPr>
        <w:pStyle w:val="Normal"/>
        <w:rPr/>
      </w:pPr>
      <w:r>
        <w:rPr/>
        <w:t>Fernando LEMA ROBINSON, promoción XLVII</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rPr/>
      </w:pPr>
      <w:r>
        <w:rPr/>
        <w:t>Estimado Alejandro,</w:t>
      </w:r>
    </w:p>
    <w:p>
      <w:pPr>
        <w:pStyle w:val="Normal"/>
        <w:rPr/>
      </w:pPr>
      <w:r>
        <w:rPr/>
        <w:t>Te escribo para hacer una queja acerca de la Bolsa De Trabajo. En el mail pasado enviaste avisos que resultaron ser del mes de Julio pasado. Seleccionen bien los avisos porque la ayuda para los graduados termina siendo un problema. Te saluda atentamente,</w:t>
      </w:r>
    </w:p>
    <w:p>
      <w:pPr>
        <w:pStyle w:val="Normal"/>
        <w:rPr/>
      </w:pPr>
      <w:r>
        <w:rPr/>
        <w:t>Esteban Gillio Meina - XLIX Prom.</w:t>
      </w:r>
    </w:p>
    <w:p>
      <w:pPr>
        <w:pStyle w:val="Normal"/>
        <w:rPr/>
      </w:pPr>
      <w:r>
        <w:rPr/>
      </w:r>
    </w:p>
    <w:p>
      <w:pPr>
        <w:pStyle w:val="Normal"/>
        <w:rPr/>
      </w:pPr>
      <w:r>
        <w:rPr/>
        <w:t xml:space="preserve">AM: Los avisos que aparecen en Proa al Centro no son ni pretenden conformar tampoco una Bolsa de Trabajo. El Centro de Graduados no está, por ahora, en condiciones de administrar un servicio de estas características, aunque estamos buscando alternativas para poder hacerlo a futuro. Los avisos que se publican son los que nos hacen llegar otros liceanos o bien vienen a través de servicios de alertas laborales. No tenemos capacidad para validarlos y su grado de credibilidad sólo puede ser el que le asigne personalmente cada uno. Esperamos que la difusión de esta información pueda ser útil para alguno en algún momento, aunque su naturaleza de por sí muy diversa reduzca el porcentaje de eventuales “hits” medidos en forma individual. </w:t>
      </w:r>
    </w:p>
    <w:p>
      <w:pPr>
        <w:pStyle w:val="Normal"/>
        <w:rPr/>
      </w:pPr>
      <w:r>
        <w:rPr/>
      </w:r>
    </w:p>
    <w:p>
      <w:pPr>
        <w:pStyle w:val="Normal"/>
        <w:rPr/>
      </w:pPr>
      <w:r>
        <w:rPr/>
        <w:t>* Archivo en mensaje adjunto Adjuntos: Busquedas011.txt (16 KB)</w:t>
      </w:r>
    </w:p>
    <w:p>
      <w:pPr>
        <w:pStyle w:val="Normal"/>
        <w:rPr/>
      </w:pPr>
      <w:r>
        <w:rPr/>
      </w:r>
    </w:p>
    <w:p>
      <w:pPr>
        <w:pStyle w:val="Normal"/>
        <w:rPr/>
      </w:pPr>
      <w:r>
        <w:rPr/>
        <w:t>Necesito alquilar departamento en New York</w:t>
      </w:r>
    </w:p>
    <w:p>
      <w:pPr>
        <w:pStyle w:val="Normal"/>
        <w:rPr/>
      </w:pPr>
      <w:r>
        <w:rPr/>
        <w:t xml:space="preserve">Hola a todos: Necesito viajar a New York desde el 25 al 28 de Octubre. Los hoteles están carísimos. ¿Alguien sabe de alguien que alquile un depto chiquito por tres días? Gracias a todos, un abrazo, Daniel. Por favor, responder solamente a: </w:t>
      </w:r>
      <w:hyperlink r:id="rId7">
        <w:r>
          <w:rPr>
            <w:rStyle w:val="InternetLink"/>
          </w:rPr>
          <w:t>tiscornia@uolsinectis.com.ar</w:t>
        </w:r>
      </w:hyperlink>
    </w:p>
    <w:p>
      <w:pPr>
        <w:pStyle w:val="Normal"/>
        <w:rPr>
          <w:lang w:val="en-US"/>
        </w:rPr>
      </w:pPr>
      <w:r>
        <w:rPr>
          <w:lang w:val="en-US"/>
        </w:rPr>
        <w:t>Daniel Tiscornia (XXIV)</w:t>
      </w:r>
    </w:p>
    <w:p>
      <w:pPr>
        <w:pStyle w:val="Normal"/>
        <w:rPr>
          <w:lang w:val="en-US"/>
        </w:rPr>
      </w:pPr>
      <w:r>
        <w:rPr>
          <w:lang w:val="en-US"/>
        </w:rPr>
      </w:r>
    </w:p>
    <w:p>
      <w:pPr>
        <w:pStyle w:val="Normal"/>
        <w:jc w:val="center"/>
        <w:rPr/>
      </w:pPr>
      <w:r>
        <w:rPr/>
        <w:t>= = = = = = = = = = = = = = = = = = = =</w:t>
      </w:r>
    </w:p>
    <w:p>
      <w:pPr>
        <w:pStyle w:val="Normal"/>
        <w:rPr>
          <w:lang w:val="en-US"/>
        </w:rPr>
      </w:pPr>
      <w:r>
        <w:rPr>
          <w:lang w:val="en-US"/>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rPr/>
      </w:pPr>
      <w:r>
        <w:rPr/>
        <w:t>Con este número llegamos a 1256 suscriptores. Las siguientes personas han sido incorporadas desde la emisión de PaC N° 10.</w:t>
      </w:r>
    </w:p>
    <w:p>
      <w:pPr>
        <w:pStyle w:val="Normal"/>
        <w:rPr/>
      </w:pPr>
      <w:r>
        <w:rPr/>
      </w:r>
    </w:p>
    <w:p>
      <w:pPr>
        <w:pStyle w:val="Normal"/>
        <w:rPr/>
      </w:pPr>
      <w:r>
        <w:rPr/>
        <w:t>IV: Javier Capalbo, Antonio Yepes</w:t>
      </w:r>
    </w:p>
    <w:p>
      <w:pPr>
        <w:pStyle w:val="Normal"/>
        <w:rPr/>
      </w:pPr>
      <w:r>
        <w:rPr/>
        <w:t>VIII: Jorge Bracco</w:t>
      </w:r>
    </w:p>
    <w:p>
      <w:pPr>
        <w:pStyle w:val="Normal"/>
        <w:rPr/>
      </w:pPr>
      <w:r>
        <w:rPr/>
        <w:t>XII: Carlos Balduzzi</w:t>
      </w:r>
    </w:p>
    <w:p>
      <w:pPr>
        <w:pStyle w:val="Normal"/>
        <w:rPr/>
      </w:pPr>
      <w:r>
        <w:rPr/>
        <w:t>XIV: Daniel Corro, Jorge Fernández, Jaime Garreta</w:t>
      </w:r>
    </w:p>
    <w:p>
      <w:pPr>
        <w:pStyle w:val="Normal"/>
        <w:rPr/>
      </w:pPr>
      <w:r>
        <w:rPr/>
        <w:t>XVI: Crsitian García Reinoso, Néstor Pampin</w:t>
      </w:r>
    </w:p>
    <w:p>
      <w:pPr>
        <w:pStyle w:val="Normal"/>
        <w:rPr/>
      </w:pPr>
      <w:r>
        <w:rPr/>
        <w:t>XVII: Luis Serra</w:t>
      </w:r>
    </w:p>
    <w:p>
      <w:pPr>
        <w:pStyle w:val="Normal"/>
        <w:rPr/>
      </w:pPr>
      <w:r>
        <w:rPr/>
        <w:t>XIX: Miguel Bigetti</w:t>
      </w:r>
    </w:p>
    <w:p>
      <w:pPr>
        <w:pStyle w:val="Normal"/>
        <w:rPr/>
      </w:pPr>
      <w:r>
        <w:rPr/>
        <w:t>XXII: Gustavo Bobbio, Justo “Tobi” Rojo</w:t>
      </w:r>
    </w:p>
    <w:p>
      <w:pPr>
        <w:pStyle w:val="Normal"/>
        <w:rPr/>
      </w:pPr>
      <w:r>
        <w:rPr/>
        <w:t>XXX: Ricardo Baladia, Fabio Tonco</w:t>
      </w:r>
    </w:p>
    <w:p>
      <w:pPr>
        <w:pStyle w:val="Normal"/>
        <w:rPr/>
      </w:pPr>
      <w:r>
        <w:rPr/>
        <w:t>XXXI: Andrés Bargues, Gabriel Ouviña</w:t>
      </w:r>
    </w:p>
    <w:p>
      <w:pPr>
        <w:pStyle w:val="Normal"/>
        <w:rPr/>
      </w:pPr>
      <w:r>
        <w:rPr/>
        <w:t>XXXIII: Julio Duclos</w:t>
      </w:r>
    </w:p>
    <w:p>
      <w:pPr>
        <w:pStyle w:val="Normal"/>
        <w:rPr/>
      </w:pPr>
      <w:r>
        <w:rPr/>
        <w:t>XXXVI: Rodolfo Cattaneo, Gonzalo Sánchez Puppulo</w:t>
      </w:r>
    </w:p>
    <w:p>
      <w:pPr>
        <w:pStyle w:val="Normal"/>
        <w:rPr/>
      </w:pPr>
      <w:r>
        <w:rPr/>
        <w:t>XXXVIII: Sebastián Vieytes</w:t>
      </w:r>
    </w:p>
    <w:p>
      <w:pPr>
        <w:pStyle w:val="Normal"/>
        <w:rPr/>
      </w:pPr>
      <w:r>
        <w:rPr/>
        <w:t>XLIV: Leonardo Antonucci</w:t>
      </w:r>
    </w:p>
    <w:p>
      <w:pPr>
        <w:pStyle w:val="Normal"/>
        <w:rPr/>
      </w:pPr>
      <w:r>
        <w:rPr/>
      </w:r>
    </w:p>
    <w:p>
      <w:pPr>
        <w:pStyle w:val="Normal"/>
        <w:rPr/>
      </w:pPr>
      <w:r>
        <w:rPr/>
        <w:t>Estos son los “perdidos” desde el número anterior: Alfredo Weissenbock (VI), Juan Trench (X), Carlos Molinari, Mauricio Morton y Martín Narváez (XIX), Pedro Bassi y Luis Rojo Arauz (XXV), Gabriel Macho (XLII), Maximiliano Valverde (XLIII).</w:t>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8">
        <w:r>
          <w:rPr>
            <w:rStyle w:val="InternetLink"/>
          </w:rPr>
          <w:t>www.cglnm.com.ar</w:t>
        </w:r>
      </w:hyperlink>
      <w:r>
        <w:rPr/>
        <w:t xml:space="preserve"> - </w:t>
      </w:r>
      <w:hyperlink r:id="rId9">
        <w:r>
          <w:rPr>
            <w:rStyle w:val="InternetLink"/>
          </w:rPr>
          <w:t>info@cglnm.com.ar</w:t>
        </w:r>
      </w:hyperlink>
      <w:r>
        <w:rPr/>
        <w:t xml:space="preserve"> - </w:t>
      </w:r>
      <w:hyperlink r:id="rId1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1">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2">
        <w:r>
          <w:rPr>
            <w:rStyle w:val="InternetLink"/>
          </w:rPr>
          <w:t>www.ara.mil.ar</w:t>
        </w:r>
      </w:hyperlink>
    </w:p>
    <w:p>
      <w:pPr>
        <w:pStyle w:val="Normal"/>
        <w:rPr/>
      </w:pPr>
      <w:r>
        <w:rPr/>
        <w:t>Atención a graduados de liceos navales</w:t>
      </w:r>
    </w:p>
    <w:p>
      <w:pPr>
        <w:pStyle w:val="Normal"/>
        <w:rPr/>
      </w:pPr>
      <w:hyperlink r:id="rId13">
        <w:r>
          <w:rPr>
            <w:rStyle w:val="InternetLink"/>
          </w:rPr>
          <w:t>liceanos@ara.mil.ar</w:t>
        </w:r>
      </w:hyperlink>
    </w:p>
    <w:p>
      <w:pPr>
        <w:pStyle w:val="Normal"/>
        <w:rPr/>
      </w:pPr>
      <w:r>
        <w:rPr/>
      </w:r>
    </w:p>
    <w:p>
      <w:pPr>
        <w:pStyle w:val="Normal"/>
        <w:rPr/>
      </w:pPr>
      <w:r>
        <w:rPr/>
        <w:t>Rompehielos A.R.A. “Almirante Irízar”</w:t>
      </w:r>
    </w:p>
    <w:p>
      <w:pPr>
        <w:pStyle w:val="Normal"/>
        <w:rPr/>
      </w:pPr>
      <w:hyperlink r:id="rId14">
        <w:r>
          <w:rPr>
            <w:rStyle w:val="InternetLink"/>
          </w:rPr>
          <w:t>www.irizar.org</w:t>
        </w:r>
      </w:hyperlink>
    </w:p>
    <w:p>
      <w:pPr>
        <w:pStyle w:val="Normal"/>
        <w:rPr/>
      </w:pPr>
      <w:r>
        <w:rPr/>
      </w:r>
    </w:p>
    <w:p>
      <w:pPr>
        <w:pStyle w:val="Normal"/>
        <w:rPr/>
      </w:pPr>
      <w:r>
        <w:rPr/>
        <w:t>Rugby del Centro de Graduados</w:t>
      </w:r>
    </w:p>
    <w:p>
      <w:pPr>
        <w:pStyle w:val="Normal"/>
        <w:rPr/>
      </w:pPr>
      <w:hyperlink r:id="rId15">
        <w:r>
          <w:rPr>
            <w:rStyle w:val="InternetLink"/>
          </w:rPr>
          <w:t>www.lnrugby.com.ar</w:t>
        </w:r>
      </w:hyperlink>
    </w:p>
    <w:p>
      <w:pPr>
        <w:pStyle w:val="Normal"/>
        <w:rPr/>
      </w:pPr>
      <w:r>
        <w:rPr/>
      </w:r>
    </w:p>
    <w:p>
      <w:pPr>
        <w:pStyle w:val="Normal"/>
        <w:rPr/>
      </w:pPr>
      <w:r>
        <w:rPr/>
        <w:t>Promoción XIV</w:t>
      </w:r>
    </w:p>
    <w:p>
      <w:pPr>
        <w:pStyle w:val="Normal"/>
        <w:rPr/>
      </w:pPr>
      <w:hyperlink r:id="rId16">
        <w:r>
          <w:rPr>
            <w:rStyle w:val="InternetLink"/>
          </w:rPr>
          <w:t>http://members.tripod.com/~prom14lnmb/lnmb14.html</w:t>
        </w:r>
      </w:hyperlink>
    </w:p>
    <w:p>
      <w:pPr>
        <w:pStyle w:val="Normal"/>
        <w:rPr/>
      </w:pPr>
      <w:r>
        <w:rPr/>
      </w:r>
    </w:p>
    <w:p>
      <w:pPr>
        <w:pStyle w:val="Normal"/>
        <w:rPr/>
      </w:pPr>
      <w:r>
        <w:rPr/>
        <w:t>Promoción XXV</w:t>
      </w:r>
    </w:p>
    <w:p>
      <w:pPr>
        <w:pStyle w:val="Normal"/>
        <w:rPr/>
      </w:pPr>
      <w:hyperlink r:id="rId17">
        <w:r>
          <w:rPr>
            <w:rStyle w:val="InternetLink"/>
          </w:rPr>
          <w:t>http://www.xxvliceonaval.8k.com/</w:t>
        </w:r>
      </w:hyperlink>
    </w:p>
    <w:p>
      <w:pPr>
        <w:pStyle w:val="Normal"/>
        <w:rPr/>
      </w:pPr>
      <w:r>
        <w:rPr/>
      </w:r>
    </w:p>
    <w:p>
      <w:pPr>
        <w:pStyle w:val="Normal"/>
        <w:rPr/>
      </w:pPr>
      <w:r>
        <w:rPr/>
        <w:t>Promoción XXVI</w:t>
      </w:r>
    </w:p>
    <w:p>
      <w:pPr>
        <w:pStyle w:val="Normal"/>
        <w:rPr/>
      </w:pPr>
      <w:hyperlink r:id="rId18">
        <w:r>
          <w:rPr>
            <w:rStyle w:val="InternetLink"/>
          </w:rPr>
          <w:t>http://figueirido.net:8000/xxvi</w:t>
        </w:r>
      </w:hyperlink>
    </w:p>
    <w:p>
      <w:pPr>
        <w:pStyle w:val="Normal"/>
        <w:rPr/>
      </w:pPr>
      <w:r>
        <w:rPr/>
      </w:r>
    </w:p>
    <w:p>
      <w:pPr>
        <w:pStyle w:val="Normal"/>
        <w:rPr/>
      </w:pPr>
      <w:r>
        <w:rPr/>
        <w:t>Promoción XLII</w:t>
      </w:r>
    </w:p>
    <w:p>
      <w:pPr>
        <w:pStyle w:val="Normal"/>
        <w:rPr/>
      </w:pPr>
      <w:hyperlink r:id="rId19">
        <w:r>
          <w:rPr>
            <w:rStyle w:val="InternetLink"/>
          </w:rPr>
          <w:t>www.sphosting.com/prom42</w:t>
        </w:r>
      </w:hyperlink>
    </w:p>
    <w:p>
      <w:pPr>
        <w:pStyle w:val="Normal"/>
        <w:rPr/>
      </w:pPr>
      <w:r>
        <w:rPr/>
      </w:r>
    </w:p>
    <w:p>
      <w:pPr>
        <w:pStyle w:val="Normal"/>
        <w:rPr/>
      </w:pPr>
      <w:r>
        <w:rPr/>
        <w:t>Promoción XLIII</w:t>
      </w:r>
    </w:p>
    <w:p>
      <w:pPr>
        <w:pStyle w:val="Normal"/>
        <w:rPr/>
      </w:pPr>
      <w:hyperlink r:id="rId20">
        <w:r>
          <w:rPr>
            <w:rStyle w:val="InternetLink"/>
          </w:rPr>
          <w:t>http://ar.geocities.com/xliiivirtual/</w:t>
        </w:r>
      </w:hyperlink>
    </w:p>
    <w:p>
      <w:pPr>
        <w:pStyle w:val="Normal"/>
        <w:rPr/>
      </w:pPr>
      <w:hyperlink r:id="rId21">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2">
        <w:r>
          <w:rPr>
            <w:rStyle w:val="InternetLink"/>
          </w:rPr>
          <w:t>http://www.geocities.com/prensa_independiente</w:t>
        </w:r>
      </w:hyperlink>
    </w:p>
    <w:p>
      <w:pPr>
        <w:pStyle w:val="Normal"/>
        <w:rPr/>
      </w:pPr>
      <w:hyperlink r:id="rId23">
        <w:r>
          <w:rPr>
            <w:rStyle w:val="InternetLink"/>
          </w:rPr>
          <w:t>prensa_independiente-subscribe@yahoogroups.com</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Normal"/>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eastAsia="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naval.org.ar/" TargetMode="External"/><Relationship Id="rId3" Type="http://schemas.openxmlformats.org/officeDocument/2006/relationships/hyperlink" Target="mailto:lefaus@ciudad.com.ar" TargetMode="External"/><Relationship Id="rId4" Type="http://schemas.openxmlformats.org/officeDocument/2006/relationships/hyperlink" Target="mailto:info@marambio.aq" TargetMode="External"/><Relationship Id="rId5" Type="http://schemas.openxmlformats.org/officeDocument/2006/relationships/hyperlink" Target="http://www.marambio.aq/" TargetMode="External"/><Relationship Id="rId6" Type="http://schemas.openxmlformats.org/officeDocument/2006/relationships/hyperlink" Target="mailto:walmyrgrosso@infovia.com.ar" TargetMode="External"/><Relationship Id="rId7" Type="http://schemas.openxmlformats.org/officeDocument/2006/relationships/hyperlink" Target="mailto:tiscornia@uolsinectis.com.ar" TargetMode="External"/><Relationship Id="rId8" Type="http://schemas.openxmlformats.org/officeDocument/2006/relationships/hyperlink" Target="http://www.cglnm.com.ar/" TargetMode="External"/><Relationship Id="rId9" Type="http://schemas.openxmlformats.org/officeDocument/2006/relationships/hyperlink" Target="mailto:info@cglnm.com.ar" TargetMode="External"/><Relationship Id="rId10" Type="http://schemas.openxmlformats.org/officeDocument/2006/relationships/hyperlink" Target="mailto:cglnm1953@hotmail.com" TargetMode="External"/><Relationship Id="rId11" Type="http://schemas.openxmlformats.org/officeDocument/2006/relationships/hyperlink" Target="http://www.liceonaval.org.ar/" TargetMode="External"/><Relationship Id="rId12" Type="http://schemas.openxmlformats.org/officeDocument/2006/relationships/hyperlink" Target="http://www.ara.mil.ar/" TargetMode="External"/><Relationship Id="rId13" Type="http://schemas.openxmlformats.org/officeDocument/2006/relationships/hyperlink" Target="mailto:liceanos@ara.mil.ar" TargetMode="External"/><Relationship Id="rId14" Type="http://schemas.openxmlformats.org/officeDocument/2006/relationships/hyperlink" Target="http://www.irizar.org/" TargetMode="External"/><Relationship Id="rId15" Type="http://schemas.openxmlformats.org/officeDocument/2006/relationships/hyperlink" Target="http://www.lnrugby.com.ar/" TargetMode="External"/><Relationship Id="rId16" Type="http://schemas.openxmlformats.org/officeDocument/2006/relationships/hyperlink" Target="http://members.tripod.com/~prom14lnmb/lnmb14.html" TargetMode="External"/><Relationship Id="rId17" Type="http://schemas.openxmlformats.org/officeDocument/2006/relationships/hyperlink" Target="http://www.xxvliceonaval.8k.com/" TargetMode="External"/><Relationship Id="rId18" Type="http://schemas.openxmlformats.org/officeDocument/2006/relationships/hyperlink" Target="http://figueirido.net:8000/xxvi" TargetMode="External"/><Relationship Id="rId19" Type="http://schemas.openxmlformats.org/officeDocument/2006/relationships/hyperlink" Target="http://www.sphosting.com/prom42" TargetMode="External"/><Relationship Id="rId20" Type="http://schemas.openxmlformats.org/officeDocument/2006/relationships/hyperlink" Target="http://ar.geocities.com/xliiivirtual/" TargetMode="External"/><Relationship Id="rId21" Type="http://schemas.openxmlformats.org/officeDocument/2006/relationships/hyperlink" Target="http://www.xliii.com.ar/" TargetMode="External"/><Relationship Id="rId22" Type="http://schemas.openxmlformats.org/officeDocument/2006/relationships/hyperlink" Target="http://www.geocities.com/prensa_independiente" TargetMode="External"/><Relationship Id="rId23" Type="http://schemas.openxmlformats.org/officeDocument/2006/relationships/hyperlink" Target="mailto:prensa_independiente-subscribe@yahoogroups.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4:53:00Z</dcterms:created>
  <dc:creator>Alejandro de Montmollin</dc:creator>
  <dc:description/>
  <dc:language>en-US</dc:language>
  <cp:lastModifiedBy>Alejandro de Montmollin</cp:lastModifiedBy>
  <dcterms:modified xsi:type="dcterms:W3CDTF">2002-10-19T12:42:00Z</dcterms:modified>
  <cp:revision>87</cp:revision>
  <dc:subject/>
  <dc:title>Proa al Centro N° 11</dc:title>
</cp:coreProperties>
</file>